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ПЕРЕЧЕНЬ КОНТРОЛЬНЫХ ВОПРОСОВ ДЛ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ДИАТРИЧЕСКОГО ФАКУЛЬТЕТА ПО ОТОРИНОЛАРИНГ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ическая анатомия наружного уха, наружного слухового прохода и барабанной перепонки. Особенности строения у детей раннего возраста. Аномалии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й подскладковый ларинготрахеит у детей (классификация, постадийная симптоматика, лечение в зависимости от стадии патологического процес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ена (этиология, патогенез, 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вмы носа (классификация, клиника, диагностика, лечение). Особенности детской трав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ящи и связки горт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венно-пленчатая ангина (этиология, патогенез, 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мпанопластика (виды тимпанопластики, показания и противопоказания к ее выполнению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й фронтит (этиология, патогенез, клиника, диагностика, лечение). Особенности течения и терапии в детском возра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томия и физиология глотки. Особенности строения в детском возрасте. Аномалии разви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и виды пороговых тональных аудиограмм в норме и при патологических процессах среднего и внутреннего у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фронтит (этиология, патогенез, клиника, диагностика, лечение). Особенности течения и терапии в детском возра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й ларингит (этиология, патогенез, 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мия и физиология лимфаденоидного глоточного кольца. Особенности строения в детском возра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й гайморит (этиология, патогенез, клиника, диагностика, лечение). Особенности течения и терапии у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еноидные вегетации (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ое гнойное воспаление среднего уха (этиология, патогенез, клиника, диагностика, аудиометрические признаки, показания к консервативному и хирургическому лече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ическая анатомия барабанной полости. Особенности строения в детском возра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легмонозный ларингит (этиология, патогенез, 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гайморит: экссудативные формы (этиология, патогенез, клиника, диагностика, лечение). Особенности течения и терапии  у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ложнения трахеостом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мия костного и перепончатого лабири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ертрофия небных миндалин (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беркулез гортани (этиология, патогенез, 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стойкого затруднения носового дых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мия наружного носа. Аномалии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огематома и хондроперехондрит ушной раковины (этиология, 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фтерия глотки (этиология, патогенез, классификация, клиника, диагностика, леч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ларингит (этиология, патогенез, классификация, 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мия сосцевидного отростка (типы анатомического строения). Особенности строения и развития в детском возра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гайморит: пролиферативные формы (этиология, патогенез, 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тонзиллитов по И.Б. Солдат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огенный абсцесс мозжечка (этиология, патогенез, 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мия полости носа (отделы полости носа, особенности строения слизистой оболочки, функции полости носа). Особенности строения в детском возрасте. Аномалии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фарингит (этиология, патогенез, классификация, 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ородные тела трахеи и бронхов (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огенный субдуральный абсцесс (этиология, патогенез, 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жные и внутренние мышцы гортани (их функц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й катаральный ринит (этиология, патогенез, стадии воспалительного процесса, клин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ородные тела наружного слухового прохода (клиника, диагностика, методы их удал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гины при заболеваниях крови (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мия и физиология околоносовых пазух. Особенности строения и развития в детском возрасте. Аномалии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ое гнойное воспаление среднего уха (этиология, патогенез, клиника, диагностика, лечение, показания к парацентезу барабанной перепонки). Особенности течения  и терапии у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й фарингит (этиология, патогенез, клин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 гортани (международная классификация, клиника, диагностика, современные методы ле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мия и топография пищевода. Особенности строения в детском возрасте. Аномалии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йросенсорная тугоухость (общие и внутрилабиринтные причины гибели волосковых клеток, 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таральная ангина (этиология, патогенез, клиника, дифференциальная диагностика, леч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й этмоидит (этиология, патогенез, клиника, диагностика, лечение). Особенности течения и терапии у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гортани (особенности строения слизистой оболочки гортани, рефлексогенные зоны). Возрастные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иринтит (этиология, патогенез, классификация, 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этмоидит (этиология, патогенез, классификация, клиника, диагностика, лечение). Особенности течения и терапии в детском возра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лликулярная ангина (этиология, патогенез, клиника, дифференциальная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мия трахеи и бронхов. Особенности строения в детском возрасте. Аномалии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осклероз (понятие об отосклеротическом очаге, патогенез, формы, клиническая картина, окклюзионные тесты слухового паспорта, аудиометрические данные, методы консервативного и хирургического ле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совые кровотечения (этиология, патогенез, клиника, методы останов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нзилэктомия (показания и противопоказания к операции, подготовка к операции, техника ее выполнения, особенности послеоперационного пери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мия слуховой трубы (особенности строения слизистой оболочки, функции). Особенности строения в детском возра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кунарная ангина (этиология, патогенез, клиника, дифференциальная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й и хронический сфеноидит (этиология, патогенез, клиника, диагностика, лечение). Особенности течения и терапии у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жоги пищевода (степени ожога, стадии патологического процесса, мероприятия экстренной медицинской помощи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томия улит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ногенный абсцесс лобной доли мозга (патогенез, 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гезивный средний отит (этиология, патогенез, клиника, аудиометрические признаки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тонзиллярный абсцесс (этиология, патогенез, виды, клин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и слу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одение носовой перегородки (этиология, клиника, методы ле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гипертрофический ларингит (патогенез, клиника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Заглоточный абсцесс (этиология, патогенез, клиника, леч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укопроводящий аппарат слухового анализатора (функция при комфортном и дискомфортном сигналах, частотное распредел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гиофиброма носоглотки (патогенез, 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ные признаки хронического тонзиллита по И.Б. Солдат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качественные новообразования гортани (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ы Эваль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ривление перегородки носа (патогенез, клиника, диагностика, методы хирургического ле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сследования гортани (виды, преимущества и недостатки инвазивных и не инвазивных методов исследования, осложн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филис глотки (особенности течения заболевания, диагностика, методы ле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небных миндалин и их физиологическая роль. Особенности строения у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ногенные внутриорбитальные осложнения (виды, этиология, патогенез, клиника, диагностика, принципы ле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ь Меньера (патогенез, клиника, аудиометрические и вестибулярные признаки, методы ле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раковые заболевания гортани (ларингоскопическая картин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и слуха (Гельмгольца, Резенфорда, Ухтомского, Бекеш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вазомоторный ринит, нейровегетативная форма (патогенез, 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ерома верхних дыхательных пу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ородные тела пищевода (клиника, диагностика, осложнения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оположники отечественной оториноларингологии (Д.И. Кошлаков, А.Ф. Пруссак, Н.П. Симановский, С.Ф. Штейн, Н.М. Волкович, Б.В. Верховски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вазомоторный ринит, аллергическая форма (патогенез, клиника, диагностика, методы ле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эпитимпанит, холестеатома барабанной полости (этиология, патогенез, клиника, диагностика, методы ле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аденоидит (этиология, патогенез, клиника, диагностика, методы ле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ология полости носа и околоносовых пазух. Возрастные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мезотимпанит (этиология, патогенез, клиника, диагностика, методы ле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легмонозный ларингит (этиология, патогенез, клиника, диагностика, осложнения, методы ле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качественные новообразования глотки и гортани (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и нистаг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рункул носа (этиология, патогенез, клиника, осложнения, методы ле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тонзиллит (этиология, патогенез, виды, клин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ородные тела гортани, трахеи и бронхов (клиника, диагностика, ле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мия и физиология полукружных кан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ена (этиология, патогенез, клиника, методы ле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личи и парезы гортани (причины их развития, ларингоскопическая картина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Хронический тонзиллит (классификация, клиника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Анатомия и физиология отолитового аппа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Злокачественные новообразования околоносовых пазу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лассификация хронического тонзиллита по И.Б. Солдатову. Этиологическая и патогенетическая роль хронического тонзиллита в возникновении общи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стрый стеноз гортани (этиология, клиника, лечение, профилак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Методы исследования функций слухового аппа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Риногенный менинг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Рубцовый стеноз пищевода (клиника, диагностика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Злокачественные новообразования гортани (клиника, диагностика, современные методы ле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Анатомические особенности уха, слуховой трубы у детей раннего возраста и их клин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Гематома и абсцесс перегородки носа (клиника, диагностика, методы ле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Хронический аденоидит (этиология, патогенез, клиника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рофессиональные заболевания ЛОР-органов (определение термина, виды, врачебная тактика, профотб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Топография околоносовых пазух. Возрастные особ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стрый мастоидит (этиология, патогенез, клиника, диагностика, лечение). Особенности течения и терапии в детском возра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кологлоточный абсцесс (этиология, патогенез, клиника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Трахеотомия (показания, виды, техника выполн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Хрящи и связки горт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Атипичные формы острого мастоидита (этиология, патогенез, клиника, диагностика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еречислите внутричерепные и внутриорбитальные риногенные осложнения воспалительных заболеваний носа и околоносовых пазух. Основные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овые методы лечения в оториноларингологии (криотерапия, хирургичский ультразвук, лазер, УВЧ- и СВЧ-гипертерм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Анатомические особенности строения полости носа и околоносовых пазух у детей раннего возраста и их клин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Экссудативный средний отит (этиология, патогенез, клиника, диагностика, лечение). Особенности течения и терапии в детском возра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Тонзилэктомия (показания и противопоказания к тонзилэктомии, осложнения после опе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Методы исследования гортани (преимущества и недостатки инвазивных и неинвазивных мето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Анатомия костного и перепончатого лабири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Заболевания носа, околоносовых пазух и носоглотки обуславливающие нарушение носового дых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Хронический фарингит, атрофическая форма (клиника, диагностика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Выдающиеся отечественные оториноларингологии (Л.И. Свержевский, В.И. Воячек, В.Ф. Ундриц, Б.С. Преображенский, И.Б. Солд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Анатомия и физиология полости носа. Возраст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Фурункул наружного слухового прохода (этиология, патогенез, клиника, дифференциальная диагностика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собенности гортани в детском возрасте (ее строение и функ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Восстановление голоса (методы, их эффектив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аружные и внутренние мышцы горт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Методы диагностики заболеваний носа и околоносовых пазух (виды, преимущества и недостатки инвазивных и неинвазивных мето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стрый катар слуховой трубы (клиника, диагностика, методы лечения, исхо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Фолликулярная ангина (этиология, патогенез, клиника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вязки и суставы горт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томикоз (этиология, патогенез, диагностика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ифилис носа (этиология, патогенез, клиника, диагностика, лечение, особенности течения у новорожденны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Лакунарная ангина (этиология, патогенез, клиника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Физиология глотки. Возраст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Туберкулез среднего уха (этиология, патогенез, клиника, отоскопическая картина, диагностика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Хронический гайморит (классификация, этиология, патогенез, клиника, методы ле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Хронический атрофический ларингит (этиология, патогенез, клиника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Анатомия барабанной полости и сосцевидного отростка. Особенности строения в детском возрасте. Аномали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Хронический гипертрофический ринит (этиология, патогенез, формы гипертрофического ринита, клиника, методы ле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стрый фарингит (этиология, патогенез, клиника, методы ле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Хронический ларингит (классификация, клиника, методы ле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Анатомия полости носа и околоносовых пазух. Особенности строения в детском возрасте. Аномали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тогенный тромбоз сигмовидного синуса (этиология, патогенез, клиника, диагностика, методы ле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Дифтерия глотки (дифференциальная диагностика лакунарной ангиной и дифтерией глотки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Острый ларингит (этиология, патогенез, клиника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ровоснабжение и иннервация гл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амертональные методы исследования слухового анализатора (диагностическое зна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Дифтерия гортани (дифференциальная диагностика дифтерии гортани и подскладкового ларинготрахеи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стрый гайморит (классификация, этиология, патогенез, клиника, диагностика, лечение). Особенности течения и терапии в детском возра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Физиология полукружных каналов, механизмы возникновения спонтанного и фистульного нистагма, их клин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осовое кровотечение (этиология, патогенез, клиника, методы экстренной помощ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Восстановление слуха (методы, их эффективность, стойкость резуль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Гипертрофия носоглоточной миндалины (клиника, диагностика, лечени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01:00Z</dcterms:created>
  <dc:creator>Reanimator Me User</dc:creator>
  <dc:description/>
  <cp:keywords/>
  <dc:language>en-US</dc:language>
  <cp:lastModifiedBy>ALEXANDER</cp:lastModifiedBy>
  <cp:lastPrinted>2007-01-19T12:13:00Z</cp:lastPrinted>
  <dcterms:modified xsi:type="dcterms:W3CDTF">2012-09-10T23:27:00Z</dcterms:modified>
  <cp:revision>4</cp:revision>
  <dc:subject/>
  <dc:title>Билет №1</dc:title>
</cp:coreProperties>
</file>