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24"/>
          <w:szCs w:val="24"/>
        </w:rPr>
        <w:t>Вопросы к экзамену  по дисциплине  «Факультетская хирургия, уролог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пед. фак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Вопросы модуля №1  « Факультетская хирургия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рыжи, определение, классификация,  причины развития грыж. Основные элементы грыж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нятие о скользящей грыже. Диагностика, особенности операц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ечение грыж. Показания и противопоказания к операции. Предоперационная подготовка. Основные этапы операци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едение послеоперационного периода после операции по поводу грыжи. Местные и общие осложнения. Профилактика рецидиво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сложнения грыж. Причины возникновения. Клиника, диагностика, лечение, профилактика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щемленная грыжа. Определение. Механизмы ущемления. Виды ущемления. Симптомы, клиника, дифференциальная диагностика, лечени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ложнения при насильственном вправлении ущемленной грыжи. Понятие о «мнимом»  вправлении. Тактика при самопроизвольном вправлении ущемлённой грыж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аховые грыжи. Классификация, анатомические данные. Клиника, дифференциальная диагностика, лечение. Осложнения во время операции. Профилактик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рожденная паховая грыжа. Анатомические данные. Клиника, дифференциальная диагностика. Особенности хирургического леч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ослеоперационные грыжи передней брюшной стенки. Причины возникновения. Общие и местные симптомы. Диагностика. Хирургические методы лечения. Причины рецидивов, их профилактик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Пупочная грыжа. Клиника, диагностика, лечение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вправимая грыжа.  Клиника, дифференциальная диагностика, лечени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трый аппендицит. Классификация, этиология, патогенез, клиника, дифференциальный диагноз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енности течения острого аппендицита у дете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енности течения острого аппендицита у беременных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Аппендикулярный инфильтрат. Определение. Клиника, диагностика. Исходы. Лечение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нние  послеоперационные осложнения острого аппендицита у детей. Клиника, методы диагностики, лечени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бсцесс Дугласова пространства. Причины, симптомы и течение. Показания к операции.  Объём оперативного вмешательства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нетрирующая язва желудка и 12-перстной кишки. Клиника, диагностика, особенности оперативного леч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еноз привратника желудка. Этиология, стадии, клиника, диагностика.  Предоперационная подготовка. Показания к операции, методы операци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бодная язва желудка и 12-перстной кишки. Клиника, диагностика, дифференциальная диагностика, лечени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нние осложнения после резекции желудка. Причины возникновения. Клиника, лечение, профилактик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астро - дуоденальные кровотечения язвенной этиологии. Дифференциальный диагноз. Методы исследования, выбор метода леч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трый холецистит. Этиология, патогенез, классификация, диагностика, лечени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Хронический калькулёзный холецистит.  Клиника, диагностика, лечени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временные малоинвазивные  методы лечения острого жолецистит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ханическая желтуха. Клиника, дифференциальная диагностика, лечени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к желчного пузыря и желчевыводящих путей. Клиника, методы диагностики, лечени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Холангиты. Классификация, клиника, диагностика, лечени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трый панкреатит. Классификация, этиология, патогенез, клиника, диагностика, лечение, осложнения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ные принципы консервативного лечения острого панкреатит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казания к оперативному лечению при остром панкреатите. Варианты операци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линика резидуального холедохолитиаза. Диагностика, методы леч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ределение понятия постхолецистэктомический синдром. Причины, диагностик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бсцессы печени. Причины, клиника, диагностика, лечени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хинококк печени. Клиника, диагностика, лечени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Классификация, клиника, диагностика портальной гипертензии. Принципы хирургического лечения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ровотечения из варикозных  расширенных вен пищевода.  Клиника, диагностика, лечени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исты поджелудочной железы. Классификация, диагностика, методы хирургического лечения. Рак поджелудочной желез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лассификация, этиология, патогенез кишечной непроходимост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инамическая кишечная непроходимость. Этиопатогенез, клиника, диагностика, лечени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.Механическая кишечная непроходимость. Этиопатогенез, клиника, лечение. Спаечная болезнь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нвагинация  кишечника у детей, ее виды. Причины, патогенез, клиника, диагностика, лечени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ифференциальная диагностика динамической и механической непроходимости. Хирургическая тактика при этих видах кишечной непроходимост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ентгенодиагностика острой кишечной непроходимост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ворот кишечника. Патогенез, клиника, диагностика, лечени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обенности диагностики и хирургического лечения опухолевой толстокишечной непроходимост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итонит. Анатомо-физиологические сведения о брюшине. Современная классификация Фазы клинического течения перитонита, лечение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ддиафрагмальный абсцесс. Этиология, патогенез, диагностика, лечени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ные принципы  оперативного лечения разлитых перитонито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ы детоксикации при разлитых перитонитах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еморрой. Этиология,  патогенез, клиника, диагностика, лечени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ложнения геморроя. Клиника, диагностика. Выбор метода леч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рещины заднего прохода. Причины возникновения. Клиника, диагностика, лечени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арапроктит. Классификация, клиника, диагностика, методы хирургического леч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падение прямой кишки. Классификация, этиология, патогенез, клиника, диагностика. Методы оперативного леч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липы прямой кишки. Причины возникновения. Клиника, диагностика, лечени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вищи прямой кишки. Классификация, клиника, диагностика, лечени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пителиальные копчиковые ходы. Этиология, клиника, диагностика, лечени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иагностическая лапароскопия. Ее возможности. Показания к выполнению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лассификация повреждений живота. Основные клинические симптомы, диагностик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равматические повреждения паренхиматозных органов живота. Клиника, диагностика, лечени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равматические повреждения полых органов живота. Клиника, диагностика, особенности лечения.</w:t>
      </w:r>
    </w:p>
    <w:p>
      <w:pPr>
        <w:pStyle w:val="Normal"/>
        <w:tabs>
          <w:tab w:val="clear" w:pos="708"/>
          <w:tab w:val="left" w:pos="83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b/>
          <w:sz w:val="24"/>
          <w:szCs w:val="24"/>
        </w:rPr>
        <w:t>Вопросы  модуля  № 2  «Урология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ринципы организации поликлинической помощи урологическим боль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Лапароскопическая и эндоскопическая урология, как современный малоинвазивный  метод лечения заболевания почек, мочевыводящих путей.</w:t>
      </w:r>
    </w:p>
    <w:p>
      <w:pPr>
        <w:pStyle w:val="Msonormalbullet2gif"/>
        <w:spacing w:before="0" w:after="0"/>
        <w:rPr/>
      </w:pPr>
      <w:r>
        <w:rPr/>
        <w:t>3.Почечная ангиография в диагностике заболеваний почек. Показания.</w:t>
      </w:r>
    </w:p>
    <w:p>
      <w:pPr>
        <w:pStyle w:val="Msonormalbullet2gif"/>
        <w:spacing w:before="0" w:after="0"/>
        <w:rPr/>
      </w:pPr>
      <w:r>
        <w:rPr/>
        <w:t>4.Урологический диагностический инструментарий (особенности, устройство, стерилизация)</w:t>
      </w:r>
    </w:p>
    <w:p>
      <w:pPr>
        <w:pStyle w:val="Msonormalbullet2gif"/>
        <w:spacing w:before="0" w:after="0"/>
        <w:rPr/>
      </w:pPr>
      <w:r>
        <w:rPr/>
        <w:t xml:space="preserve">5.Расстройства мочеиспускания. Виды. </w:t>
      </w:r>
    </w:p>
    <w:p>
      <w:pPr>
        <w:pStyle w:val="Msonormalbullet2gif"/>
        <w:spacing w:before="0" w:after="0"/>
        <w:rPr/>
      </w:pPr>
      <w:r>
        <w:rPr/>
        <w:t>6.Эпицистостомия. Показания. Техника выполнения.</w:t>
      </w:r>
    </w:p>
    <w:p>
      <w:pPr>
        <w:pStyle w:val="Msonormalbullet2gif"/>
        <w:spacing w:before="0" w:after="0"/>
        <w:rPr/>
      </w:pPr>
      <w:r>
        <w:rPr/>
        <w:t>7. .Полиурия. Поллакиурия. Клиническая характеристика симптома.</w:t>
      </w:r>
    </w:p>
    <w:p>
      <w:pPr>
        <w:pStyle w:val="Msonormalbullet2gif"/>
        <w:spacing w:before="0" w:after="0"/>
        <w:rPr/>
      </w:pPr>
      <w:r>
        <w:rPr/>
        <w:t>8. Почечные боли, их характеристика, причины, патогенез. Диагностика.</w:t>
      </w:r>
    </w:p>
    <w:p>
      <w:pPr>
        <w:pStyle w:val="Msonormalbullet2gif"/>
        <w:spacing w:before="0" w:after="0"/>
        <w:rPr/>
      </w:pPr>
      <w:r>
        <w:rPr/>
        <w:t>9. Блокада по Лорин-Эпштейну. Техника выполнения. Показания.</w:t>
      </w:r>
    </w:p>
    <w:p>
      <w:pPr>
        <w:pStyle w:val="Msonormalbullet2gif"/>
        <w:spacing w:before="0" w:after="0"/>
        <w:rPr/>
      </w:pPr>
      <w:r>
        <w:rPr/>
        <w:t>10.Расстройства мочеиспускания. Разновидности. Клиническая интерпретация.</w:t>
      </w:r>
    </w:p>
    <w:p>
      <w:pPr>
        <w:pStyle w:val="Msonormalbullet2gif"/>
        <w:spacing w:before="0" w:after="0"/>
        <w:rPr/>
      </w:pPr>
      <w:r>
        <w:rPr/>
        <w:t>11.Катеризация мочевого пузыря у детей. Особенности техники. Показания.</w:t>
      </w:r>
    </w:p>
    <w:p>
      <w:pPr>
        <w:pStyle w:val="Msonormalbullet2gif"/>
        <w:spacing w:before="0" w:after="0"/>
        <w:rPr/>
      </w:pPr>
      <w:r>
        <w:rPr/>
        <w:t>12. Почечная колика. Этиология,  клиника, диагностика, лечение.</w:t>
      </w:r>
    </w:p>
    <w:p>
      <w:pPr>
        <w:pStyle w:val="Msonormalbullet2gif"/>
        <w:spacing w:before="0" w:after="0"/>
        <w:rPr/>
      </w:pPr>
      <w:r>
        <w:rPr/>
        <w:t>13.Экскреторная урография. Техника выполнения. Клиническая интерпретация.</w:t>
      </w:r>
    </w:p>
    <w:p>
      <w:pPr>
        <w:pStyle w:val="Msonormalbullet2gif"/>
        <w:spacing w:before="0" w:after="0"/>
        <w:rPr/>
      </w:pPr>
      <w:r>
        <w:rPr/>
        <w:t>14.  Варикоцеле. Этиология, классификация, методы лечения.</w:t>
      </w:r>
    </w:p>
    <w:p>
      <w:pPr>
        <w:pStyle w:val="Msonormalbullet2gif"/>
        <w:spacing w:before="0" w:after="0"/>
        <w:rPr/>
      </w:pPr>
      <w:r>
        <w:rPr/>
        <w:t>15.Цистоскопия. Техника выполнения. Показания и противопоказания.</w:t>
      </w:r>
    </w:p>
    <w:p>
      <w:pPr>
        <w:pStyle w:val="Msonormalbullet2gif"/>
        <w:spacing w:before="0" w:after="0"/>
        <w:rPr/>
      </w:pPr>
      <w:r>
        <w:rPr/>
        <w:t>16.Острый пиелонефрит у детей (этиология, патогенез, клиника, лечение).</w:t>
      </w:r>
    </w:p>
    <w:p>
      <w:pPr>
        <w:pStyle w:val="Msonormalbullet2gif"/>
        <w:spacing w:before="0" w:after="0"/>
        <w:rPr/>
      </w:pPr>
      <w:r>
        <w:rPr/>
        <w:t>17.  Острый  цистит у детей. Этиология, патогенез, диагностика, лечение.</w:t>
      </w:r>
    </w:p>
    <w:p>
      <w:pPr>
        <w:pStyle w:val="Msonormalbullet2gif"/>
        <w:spacing w:before="0" w:after="0"/>
        <w:rPr/>
      </w:pPr>
      <w:r>
        <w:rPr/>
        <w:t>18. Гидроцеле. Этиология, клиника, диагностика, лечение.</w:t>
      </w:r>
    </w:p>
    <w:p>
      <w:pPr>
        <w:pStyle w:val="Msonormalbullet2gif"/>
        <w:spacing w:before="0" w:after="0"/>
        <w:rPr/>
      </w:pPr>
      <w:r>
        <w:rPr/>
        <w:t>19. Камни  мочевого пузыря.  Причины, клиника, диагностика, лечение.</w:t>
      </w:r>
    </w:p>
    <w:p>
      <w:pPr>
        <w:pStyle w:val="Msonormalbullet2gif"/>
        <w:spacing w:before="0" w:after="0"/>
        <w:rPr/>
      </w:pPr>
      <w:r>
        <w:rPr/>
        <w:t>20. Мочекаменная  Современные аспекты в диагностике и лечении.</w:t>
      </w:r>
    </w:p>
    <w:p>
      <w:pPr>
        <w:pStyle w:val="Msonormalbullet2gif"/>
        <w:spacing w:before="0" w:after="0"/>
        <w:rPr/>
      </w:pPr>
      <w:r>
        <w:rPr/>
        <w:t>21. Изотопные методы в диагностике урологических заболеваний.</w:t>
      </w:r>
    </w:p>
    <w:p>
      <w:pPr>
        <w:pStyle w:val="Msonormalbullet2gif"/>
        <w:spacing w:before="0" w:after="0"/>
        <w:rPr/>
      </w:pPr>
      <w:r>
        <w:rPr/>
        <w:t>22. Гипоспадия. Классификация, клиника, лечение. Эписпадия.  Классификация, клиника, лечение.</w:t>
      </w:r>
    </w:p>
    <w:p>
      <w:pPr>
        <w:pStyle w:val="Msonormalbullet2gif"/>
        <w:spacing w:before="0" w:after="0"/>
        <w:rPr/>
      </w:pPr>
      <w:r>
        <w:rPr/>
        <w:t>23. Крипторхизм.  Классификация, клиника, лечение.</w:t>
      </w:r>
    </w:p>
    <w:p>
      <w:pPr>
        <w:pStyle w:val="Msonormalbullet2gif"/>
        <w:spacing w:before="0" w:after="0"/>
        <w:rPr/>
      </w:pPr>
      <w:r>
        <w:rPr/>
        <w:t>24.  Нейрогенный  и гиперактивный мочевой пузырь у детей.    Клиника, диагностика, лечение.</w:t>
      </w:r>
    </w:p>
    <w:p>
      <w:pPr>
        <w:pStyle w:val="Msonormalbullet2gif"/>
        <w:spacing w:before="0" w:after="0"/>
        <w:rPr/>
      </w:pPr>
      <w:r>
        <w:rPr/>
        <w:t>25. Поликистоз почек, этиология, клиника, диагностика, лечение.</w:t>
      </w:r>
    </w:p>
    <w:p>
      <w:pPr>
        <w:pStyle w:val="Msonormalbullet2gif"/>
        <w:spacing w:before="0" w:after="0"/>
        <w:rPr/>
      </w:pPr>
      <w:r>
        <w:rPr/>
        <w:t>26. Поясничная дистопия почки, клиника, диагностика, лечение.</w:t>
      </w:r>
    </w:p>
    <w:p>
      <w:pPr>
        <w:pStyle w:val="Msonormalbullet2gif"/>
        <w:spacing w:before="0" w:after="0"/>
        <w:rPr/>
      </w:pPr>
      <w:r>
        <w:rPr/>
        <w:t>27.  Губчатая почка. Клиника, диагностика, лечение.</w:t>
      </w:r>
    </w:p>
    <w:p>
      <w:pPr>
        <w:pStyle w:val="Msonormalbullet2gif"/>
        <w:spacing w:before="0" w:after="0"/>
        <w:rPr/>
      </w:pPr>
      <w:r>
        <w:rPr/>
        <w:t>28..Перекрут яичка.  Киста яичка. Клиника, диагностика, лечение.</w:t>
      </w:r>
    </w:p>
    <w:p>
      <w:pPr>
        <w:pStyle w:val="Msonormalbullet2gif"/>
        <w:spacing w:before="0" w:after="0"/>
        <w:rPr/>
      </w:pPr>
      <w:r>
        <w:rPr/>
        <w:t>29.Фимоз. Клиника, диагностика, лечение.</w:t>
      </w:r>
    </w:p>
    <w:p>
      <w:pPr>
        <w:pStyle w:val="Normal"/>
        <w:tabs>
          <w:tab w:val="clear" w:pos="708"/>
          <w:tab w:val="left" w:pos="8364" w:leader="none"/>
        </w:tabs>
        <w:rPr>
          <w:sz w:val="24"/>
          <w:szCs w:val="24"/>
        </w:rPr>
      </w:pPr>
      <w:r>
        <w:rPr>
          <w:sz w:val="24"/>
          <w:szCs w:val="24"/>
        </w:rPr>
        <w:t>30. Опухоли яичка,  классификация, клиника, диагностика, лечение.</w:t>
      </w:r>
    </w:p>
    <w:p>
      <w:pPr>
        <w:pStyle w:val="Normal"/>
        <w:tabs>
          <w:tab w:val="clear" w:pos="708"/>
          <w:tab w:val="left" w:pos="83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в. кафедрой хирургии с курсом урологии д.м.н.                   Володченко Н.П.</w:t>
      </w:r>
    </w:p>
    <w:p>
      <w:pPr>
        <w:pStyle w:val="Msonormalbullet2gif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0:33:00Z</dcterms:created>
  <dc:creator>User</dc:creator>
  <dc:description/>
  <cp:keywords/>
  <dc:language>en-US</dc:language>
  <cp:lastModifiedBy>User</cp:lastModifiedBy>
  <dcterms:modified xsi:type="dcterms:W3CDTF">2017-11-04T00:56:00Z</dcterms:modified>
  <cp:revision>4</cp:revision>
  <dc:subject/>
  <dc:title>Вопросы к экзамену  по дисциплине  «Факультетская хирургия, урология»</dc:title>
</cp:coreProperties>
</file>