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" w:leader="none"/>
        </w:tabs>
        <w:ind w:left="284" w:hanging="7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рактических навыков, которыми должен обладать студент после освоения дисциплины «Факультетская терапия» на 2024-2025 учебный год. </w:t>
      </w:r>
    </w:p>
    <w:p>
      <w:pPr>
        <w:pStyle w:val="Normal"/>
        <w:tabs>
          <w:tab w:val="clear" w:pos="720"/>
          <w:tab w:val="left" w:pos="1035" w:leader="none"/>
          <w:tab w:val="center" w:pos="5102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 31.05.02 Педиатрия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разделу нефролог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у больного с заболеванием почек жалобы, анамнез заболевания, жизни и данные объективного осмотра (пальпация почек, симптом «поколачивания», определение отеков, АД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ить основные симптомы и синдромы нозологической формы объяснить их патогене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обследования больного с заболеваниями почек  с  учетом стандар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ктовать с учетом норм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8" w:leader="none"/>
        </w:tabs>
        <w:spacing w:lineRule="auto" w:line="232"/>
        <w:ind w:left="1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мочи (общий, проба Амбюрже, Зимницкого, Нечипоренко, Аддиса- Каковского, Реберга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нический анализ крови и биохимический анализ крови (мочевина, креатинин, электролиты, плотность сиаловых кислот, фибриноген плазмы крови, С- реактивный белок, фибриноген плазмы крови, рН, коагулограмм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обзорной рентгенографии  и экскреторной урограммы, УЗИ почек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полученной информации сформулировать и обосновать клинический диагноз острого и хронического гломерулонефрита, хронического пиелонефрита, ХПН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ить больному лечение  с учетом стандарта и  индивидуальных особеннос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ать рецепты на назначаемые лекарственные препараты и охарактеризовать основные группы препара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1" w:leader="none"/>
        </w:tabs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арактеризовать методы профилактики дать больному рекомендации по диете и образу 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ровать осложнения и оказать помощь при острой почечной недостаточности, ко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ить учебную историю болезни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разделу гастроэнторолог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32"/>
        <w:ind w:left="40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 у  больного  с  заболеванием  желудочно-кишечного  тракта   жалобы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намнез заболевания, жизни и данные объективного осмотра (пальпация печени, селезенки, кишечника, поджелудочной железы; определение размеров печени, селезенки, дна желудка), симптомы </w:t>
      </w:r>
      <w:r>
        <w:rPr>
          <w:rFonts w:eastAsia="Times New Roman" w:cs="Times New Roman" w:ascii="Times New Roman" w:hAnsi="Times New Roman"/>
          <w:b/>
          <w:sz w:val="24"/>
        </w:rPr>
        <w:t>панкреатита</w:t>
      </w:r>
      <w:r>
        <w:rPr>
          <w:rFonts w:eastAsia="Times New Roman" w:cs="Times New Roman" w:ascii="Times New Roman" w:hAnsi="Times New Roman"/>
          <w:sz w:val="24"/>
        </w:rPr>
        <w:t xml:space="preserve"> (Шоффара, Де-Жардена, Губергрица, Гротта, Тужилина, Мейо-Робсона); </w:t>
      </w:r>
      <w:r>
        <w:rPr>
          <w:rFonts w:eastAsia="Times New Roman" w:cs="Times New Roman" w:ascii="Times New Roman" w:hAnsi="Times New Roman"/>
          <w:b/>
          <w:sz w:val="24"/>
        </w:rPr>
        <w:t>холецистита</w:t>
      </w:r>
      <w:r>
        <w:rPr>
          <w:rFonts w:eastAsia="Times New Roman" w:cs="Times New Roman" w:ascii="Times New Roman" w:hAnsi="Times New Roman"/>
          <w:sz w:val="24"/>
        </w:rPr>
        <w:t xml:space="preserve"> (Кера, Ортнера, Георгиевского-Мюсси, Мерфи); </w:t>
      </w:r>
      <w:r>
        <w:rPr>
          <w:rFonts w:eastAsia="Times New Roman" w:cs="Times New Roman" w:ascii="Times New Roman" w:hAnsi="Times New Roman"/>
          <w:b/>
          <w:sz w:val="24"/>
        </w:rPr>
        <w:t>язвенной болезни</w:t>
      </w:r>
      <w:r>
        <w:rPr>
          <w:rFonts w:eastAsia="Times New Roman" w:cs="Times New Roman" w:ascii="Times New Roman" w:hAnsi="Times New Roman"/>
          <w:sz w:val="24"/>
        </w:rPr>
        <w:t xml:space="preserve"> (Менделя, Боаса, Опенковского, Лайнека); </w:t>
      </w:r>
      <w:r>
        <w:rPr>
          <w:rFonts w:eastAsia="Times New Roman" w:cs="Times New Roman" w:ascii="Times New Roman" w:hAnsi="Times New Roman"/>
          <w:b/>
          <w:sz w:val="24"/>
        </w:rPr>
        <w:t>энтероколита</w:t>
      </w:r>
      <w:r>
        <w:rPr>
          <w:rFonts w:eastAsia="Times New Roman" w:cs="Times New Roman" w:ascii="Times New Roman" w:hAnsi="Times New Roman"/>
          <w:sz w:val="24"/>
        </w:rPr>
        <w:t xml:space="preserve"> (Поргеса, Образцова, Вааля, Ремгальда, Штерберга); </w:t>
      </w:r>
      <w:r>
        <w:rPr>
          <w:rFonts w:eastAsia="Times New Roman" w:cs="Times New Roman" w:ascii="Times New Roman" w:hAnsi="Times New Roman"/>
          <w:b/>
          <w:sz w:val="24"/>
        </w:rPr>
        <w:t>цирроза печени</w:t>
      </w:r>
      <w:r>
        <w:rPr>
          <w:rFonts w:eastAsia="Times New Roman" w:cs="Times New Roman" w:ascii="Times New Roman" w:hAnsi="Times New Roman"/>
          <w:sz w:val="24"/>
        </w:rPr>
        <w:t xml:space="preserve"> (асцит, симптом «плавающей» льдинки, печеночные знак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ить основные симптомы и синдромы каждой нозологической формы и объяснить их патогенез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обследования больного с заболеваниями желудочно-кишечного тракта с учетом стандар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ктовать с учетом нормы:</w:t>
      </w:r>
    </w:p>
    <w:p>
      <w:pPr>
        <w:pStyle w:val="Normal"/>
        <w:spacing w:lineRule="exact" w:line="12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6" w:leader="none"/>
        </w:tabs>
        <w:spacing w:lineRule="auto" w:line="235"/>
        <w:ind w:left="142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нический анализ крови, биохимический анализ крови (АЛТ, АСТ, билирубин, ЩФ, амилаза крови, мочи, тимоловая и сулемовая пробы, альбумин сыворотки крови, электрофорез белков сыворотки крови, глюкоза крови, мочевина, креатинин, электролиты, коагулограмма);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рограмму, анализ кала на дисбактерио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 анализ мо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187"/>
        <w:ind w:left="142" w:hanging="0"/>
        <w:rPr/>
      </w:pPr>
      <w:r>
        <w:rPr>
          <w:rFonts w:eastAsia="Times New Roman" w:cs="Times New Roman" w:ascii="Times New Roman" w:hAnsi="Times New Roman"/>
          <w:sz w:val="24"/>
        </w:rPr>
        <w:t>маркеры вирусов гепатита (HB</w:t>
      </w:r>
      <w:r>
        <w:rPr>
          <w:rFonts w:eastAsia="Times New Roman" w:cs="Times New Roman" w:ascii="Times New Roman" w:hAnsi="Times New Roman"/>
          <w:sz w:val="32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 Ag,  анти HB</w:t>
      </w:r>
      <w:r>
        <w:rPr>
          <w:rFonts w:eastAsia="Times New Roman" w:cs="Times New Roman" w:ascii="Times New Roman" w:hAnsi="Times New Roman"/>
          <w:sz w:val="32"/>
          <w:vertAlign w:val="subscript"/>
        </w:rPr>
        <w:t>c</w:t>
      </w:r>
      <w:r>
        <w:rPr>
          <w:rFonts w:eastAsia="Times New Roman" w:cs="Times New Roman" w:ascii="Times New Roman" w:hAnsi="Times New Roman"/>
          <w:sz w:val="24"/>
        </w:rPr>
        <w:t>, анти НСV);</w:t>
      </w:r>
    </w:p>
    <w:p>
      <w:pPr>
        <w:pStyle w:val="Normal"/>
        <w:spacing w:lineRule="auto" w:line="228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анные уреазного и дыхательного тестов;</w:t>
      </w:r>
    </w:p>
    <w:p>
      <w:pPr>
        <w:pStyle w:val="Normal"/>
        <w:spacing w:lineRule="exact" w:line="12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66" w:gutter="0" w:header="0" w:top="70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2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ы R-графии желудка, холецистографии, колоноскопии, ректороманоскопии ирригоскопии, ФЭГДС, рН-метрии, УЗИ органов брюшной полости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76"/>
      <w:bookmarkStart w:id="1" w:name="page76"/>
      <w:bookmarkEnd w:id="1"/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35"/>
        <w:ind w:left="1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полученной информации сформулировать и обосновать клинический диагноз хронического гастрита, язвенной болезни, панкреатита, холецистита, дискинезии желчевыводящих путей, гепатита, алкогольной болезни печени, цирроза печени, функционального заболевания кишечника, дисбактериоз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ить больному лечение  с учетом стандарта и  индивидуальных особеннос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ать рецепты на назначаемые лекарственные препараты и охарактеризовать основные группы препар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арактеризовать методы профилактики дать больному рекомендации по диете и образу 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12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ровать осложнения и оказать неотложную помощь при желудочно-кишечном кровотечении, острой печеночной недостаточ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ить учебную историю болезн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разделу пульмонолог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35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у больного с заболеваниями органов дыхания жалобы, анамнез заболевания, жизни и данные объективного осмотра (сравнительная и топографическая перкуссия, аускультация, гамма звучности, бронхофония, голосовое дрожание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3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ить основные симптомы и синдромы нозологической формы и объяснить их патогенез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обследования больного с заболеваниями органов дыхания с учетом стандар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ктовать с учетом норм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0" w:right="20" w:hanging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анализ мокроты (цитологический, культуральный); клинический анализ крови и биохимический анализ крови (плотность сиаловых кислот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7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фибриноген плазмы крови, С- реактивный белок, рО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 рСО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зультаты ренгенографического исследования, спирографии, бронходилятационного теста, пикфлоуметрии, показатели 6MWD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1" w:leader="none"/>
        </w:tabs>
        <w:spacing w:lineRule="auto" w:line="232"/>
        <w:ind w:left="1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полученной информации сформулировать и обосновать клинический диагноз пневмонии, ХОБЛ, БА, нагноительных заболеваний легки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ить больному лечение  с учетом  стандарта и индивидуальных особеннос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ать рецепты на назначаемые лекарственные препараты и охарактеризовать основные группы препара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1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арактеризовать методы профилактики дать больному рекомендации по диете и образу жиз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120"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ровать осложнения и оказать неотложную помощь при приступе БА, астматическом статусе, кровохаркань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ить учебную историю болезн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разделу кардиолог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2"/>
        <w:ind w:left="44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 у  больного  с  заболеванием  сердечно-сосудистой  системы  данны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ивного обследования (сравнительная перкуссия и аускультацию сердца, ширина сосудистого пучка, характеристика верхушечного толчка, АД, ЧСС, пульс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32"/>
        <w:ind w:left="142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ить основные симптомы и синдромы по каждой нозологической форме и объяснить их патогенез.</w:t>
      </w:r>
    </w:p>
    <w:p>
      <w:pPr>
        <w:pStyle w:val="Normal"/>
        <w:spacing w:lineRule="exact" w:line="14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2" w:leader="none"/>
        </w:tabs>
        <w:spacing w:lineRule="auto" w:line="232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обследования больного с заболеваниями сердечно-сосудистой системы с учетом стандарта.</w:t>
      </w:r>
    </w:p>
    <w:p>
      <w:pPr>
        <w:pStyle w:val="Normal"/>
        <w:spacing w:lineRule="exact" w:line="1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ять и интерпретировать данные ЭК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ктововать с учетом нормы:</w:t>
      </w:r>
    </w:p>
    <w:p>
      <w:pPr>
        <w:pStyle w:val="Normal"/>
        <w:spacing w:lineRule="exact" w:line="12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35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нический и биохимическиий анализ крови (плотность сиаловых кислот, фибриноген плазмы, протромбиновый индекс, ACT, АЛТ, СРБ, липидный спектр крови, троп-тест, антистрептокиназа, антистрептолизин-О, антигиалуронидаза);</w:t>
      </w:r>
    </w:p>
    <w:p>
      <w:pPr>
        <w:pStyle w:val="Normal"/>
        <w:spacing w:lineRule="exact" w:line="1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46" w:gutter="0" w:header="0" w:top="700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 суточного монитирования ЭКГ по Холтеру, УЗИ сердца, исследования глазного дн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77"/>
      <w:bookmarkStart w:id="3" w:name="page77"/>
      <w:bookmarkEnd w:id="3"/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35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полученной информации сформулировать и обосновать клинический диагноз стенокардии, ИМ, ГБ, кардиомиопатии, нарушения ритма и проводимости сердца, порока сердца, ОРЛ, ХРБ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8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ить больному лечение с учетом стандарта и с учетом индивидуальных особеннос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ать рецепты на назначаемые лекарственные препараты и охарактеризовать основные группы препар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4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арактеризовать методы профилактики дать больному рекомендации по диете и образу 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15" w:leader="none"/>
        </w:tabs>
        <w:spacing w:lineRule="auto" w:line="235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ровать осложнения и оказать неотложную помощь при приступе стенокардии, инфаркте миокарда, кардиогенном шоке, сердечной астме, острой левожелудочковой недостаточности, гипертоническом кризе, пароксизмальной нажделудочковой тахикардии, пароксизмальном варианте фибрилляции предсердий, синдроме Морганьи-Эдемс-Стокса, дигиталисной интоксик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ить учебную историю болезн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разделу гематолог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2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у больного с заболеванием крови жалобы, анамнез заболевания, данные объективного обследования (пальпация и размер селезенк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ить основные симптомы и синдромы заболевания и объяснить их патогенез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обследования больного с заболеванием крови с учетом стандарта стандарт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ктовать с учетом норм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spacing w:lineRule="atLeast" w:line="0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нический анализ крови, биохимический анализ крови (сывороточное железо, ОЖСС, коэффициент насыщения); -УЗИ селезенки.</w:t>
      </w:r>
    </w:p>
    <w:p>
      <w:pPr>
        <w:pStyle w:val="Normal"/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На основании полученной информации сформулировать и обосновать клинический диагноз Ж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8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ить больному лечение с учетом стандарта и с учетом индивидуальных особеннос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ать рецепты на назначаемые лекарственные препараты и охарактеризовать основные группы препара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1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арактеризовать методы профилактики дать больному рекомендации по диете и образу жиз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ить учебную историю болезни.</w:t>
      </w:r>
    </w:p>
    <w:p>
      <w:pPr>
        <w:pStyle w:val="Normal"/>
        <w:spacing w:lineRule="atLeast" w:line="0"/>
        <w:ind w:left="9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80"/>
      <w:bookmarkStart w:id="5" w:name="page80"/>
      <w:bookmarkEnd w:id="5"/>
    </w:p>
    <w:sectPr>
      <w:type w:val="nextPage"/>
      <w:pgSz w:w="11906" w:h="16838"/>
      <w:pgMar w:left="1380" w:right="266" w:gutter="0" w:header="0" w:top="70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22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4-09-16T00:22:00Z</dcterms:modified>
  <cp:revision>2</cp:revision>
  <dc:subject/>
  <dc:title/>
</cp:coreProperties>
</file>