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чень экзаменационных вопросов по философии (2017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Мировоззрение – понятие и сущность. Систематизирующая роль философии в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мировоззрении врач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ия, её возникновение и место в системе знаний. Философия как форма общественного сознания. Философия и медицин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едмет философии. Основные темы и главные философские направле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облема метода в философии. Функции философ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Космоцентризм и натуралистический период греческой философ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ия Древней Греции. Система Платон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ия Древней Греции. Афинская школ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Эллинистический период в развитии античной философии. Основные положения физики и этики Эпикур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бщие закономерности и особенности возникновения и развития философии Запада и Восток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ия Средневековья, её религиозный характер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ериод патристики. Учение Аврелия Августин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холастика. Фома Аквинск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ия эпохи Возрожде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ия Нового Времени, её связь с развитием науки. Проблема мет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ия французских просветителей. Проблема человека вфилософии Просвеще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ия И.Кант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ия Г.Гегел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Антропологический материализм Л.Фейербах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сновные идеи марксистской философ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Русская философия: основные направления и особенности развит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Русская философия </w:t>
      </w:r>
      <w:r>
        <w:rPr>
          <w:rFonts w:ascii="Times New Roman" w:hAnsi="Times New Roman"/>
          <w:sz w:val="24"/>
          <w:szCs w:val="24"/>
          <w:lang w:val="en-US"/>
        </w:rPr>
        <w:t>XVIII</w:t>
      </w:r>
      <w:r>
        <w:rPr>
          <w:rFonts w:ascii="Times New Roman" w:hAnsi="Times New Roman"/>
          <w:sz w:val="24"/>
          <w:szCs w:val="24"/>
        </w:rPr>
        <w:t xml:space="preserve"> века. Философские взгляды М.В.Ломоносов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Русская философия первой половины 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века: П.Я. Чаадаев, западничество и славянофильство как течения русской философской мысл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Русская религиозная философ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ия русского зарубежь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Марксистские идеи в русской философ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ия русского космизм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ия иррационализм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Экзистенциализм как особый тип философствова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«Философия жизни» в западной традиц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овременный позитивизм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нтология как наука о сущем. Проблема бытия в истории философской мысл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Бытие – исходная философская категория. Основные формы быт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онятие материи. Материя как субстанц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едставления о материи в истории философской мысл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овременная наука о строении и свойствах «физической материи». Системность и структурность матер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Движение – способ существования материи. Основные типы и формы движе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остранство и время как формы существования материи. Значение пространственно-временных отношений в медицин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ознание как исходная философская категория. Генезис понятия сознания в истории философ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тражение как всеобщее свойство материи. Философско – гносеологическая концепция созна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труктура сознания. Сознание и самосознани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ознательное и бессознательное в психике человека. Концепции З.Фрейда и К.Юнга, их значение для философии и медицин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Активный характер сознания. Психосоматическая проблема в медицин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ознание как предмет философии. Основные гносеологические проблем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актика, её роль в познавательном процессе. Значение практики для медицин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облема истины в философ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стина как процесс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Чувственное познание и его формы. Роль чувственного познания в медицинской деятельност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Логическое (абстрактное) мышление и его формы. Приёмы и методы логического познания, их роль в диагностик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нтуиция, её роль в познании. Врачебная интуиц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аука как основная форма познания. Критерии научност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Эмпирический и теоретический уровни научного познания. Формы и методы научного познания.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Убеждение как гносеологическая категория. Знание и убеждение. Влияние убеждений на познавательный процесс и практическую деятельность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сторические формы диалектики. Предмет и структура современной диалектик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бъективная и субъективная диалектика. Принципы диалектик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онятие «закона» и «категорий» диалектики. Классификация законов и категорий диалектик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Закон единства и борьбы противоположностей. Понятия: «противоположности», «единство», «борьба», «противоречие»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уктура диалектического противореч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Типы и виды диалектических противоречий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Закон количественно – качественных изменений. Понятия: «свойство», «качество», «количество», «мера». Представление о норме в медицин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ереход количественно – качественных изменений. Скачок как форма перехода от одного качества к другому. Здоровье и болезнь как особенные качественные состояния организм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Закон отрицания отрицания. Типы и виды отрицаний. Сущность диалектического отрица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пиралевидный характер развития как форма проявления закона отрицания отрицания. Специфическое проявление закона в медицин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Категории «отдельного», «единичного», «особенного», «общего» и «всеобщего», их методологическое значение для медицин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ичина и следствие, их взаимосвязь. Понятие полной причины. Принцип причинности в медицин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еобходимость и случайность, их взаимосвязь с категориями медицин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озможность и действительность. Виды возможностей. Вероятность. Методологическое значение для медицин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ущность и явление. Значение взаимосвязи сущности и явления в познании болезн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одержание и форма, их диалектическая взаимосвязь. Значение категорий для медицин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оциальная философия и её роль в изучении обществ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едмет социальной философ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Возникновение и развитие позитивистской социальной философии и её проблематик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тановление и развитие марксистской социальной философии и её проблематик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бщество и приро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ародонаселение. Демографическая ситуац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Экологическая проблем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бщество как систем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сновные сферы жизни обществ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оциальная структура обществ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олитическая философ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Духовная жизнь обществ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сновные элементы духовной жизни обществ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труктура общественного созна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бщественное и индивидуальное сознани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сновные формы общественного сознания и их социальные функц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Диалектика исторического процесс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ормационная и цивилизационная концепции общественного развит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роблема человека в истории философ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онятие «человек». Природа человек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онятие «индивид», «индивидуальность», «личность». Структура и типы личност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Личность: проблема свободы и ответственност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вобода как характеристика родовой природы человека. Формы проявления свобод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одходы к современному пониманию свобод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Аксиология – философская теория ценностей. Ценностное измерение человек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Личность и социальные ценност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мысл человеческого быт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Культура как предмет философского исследования. Медицина в системе культур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аучное сознание и мир науки. Специфика медицинского познания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Философские основы медицинской антропологи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овременные проблемы медицины здоровья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Глобальные проблемы соврем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232</Characters>
  <CharactersWithSpaces>5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15:00Z</dcterms:created>
  <dc:creator>Гриша</dc:creator>
  <dc:description/>
  <dc:language>en-US</dc:language>
  <cp:lastModifiedBy/>
  <cp:lastPrinted>2017-06-09T15:14:00Z</cp:lastPrinted>
  <dcterms:modified xsi:type="dcterms:W3CDTF">2017-06-09T15:15:00Z</dcterms:modified>
  <cp:revision>2</cp:revision>
  <dc:subject/>
  <dc:title>Перечень экзаменационных вопросов по философии (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