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к зачету по лучевой анатом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 лучевой анатом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иды лучевой анатомии: рентгенанатомия, компьютерно-томографическая (КТ) анатомия, магнитно-резонансно-томографическая  (МРТ) анатомия, ультразвуковая (УЗИ) анатом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ы лучевого исследования (рентгенологический метод, компьютерная томография, магнитно-резонансная томография, ультразвуковое сканирован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озможности лучевых исследований для прижизненной регистрации вариантов индивидуальной изменчивости, аномалий и уродст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нятие о рентгенанатомии. Роль немецкого физика В.Рентгена в становлении этой на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изические, химические и биологические свойства рентгеновских луч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лияние плотности ткани на прохождение рентгеновских лучей через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тоды рентгеновского исследования: рентгеноскопия, рентгенография, томография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авила описания рентгеновских снимков (проекция, обзор, маркировка и т.д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имущество лучевых методов исследования перед анатомическими метод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собенности лучевой визуализации костной сист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учевая визуализация черепа (свод, основание, турецкое седло, швы, сосудистые борозды, пахионовы грануляции, пазухи и т.д.). Варианты строения и аномали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Лучевая визуализация возрастных изменений черепа. Особенности пневматизации пазух, сосцевидного отростк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Лучевая анатомия позвоночника. Особенности строения в различных отделах. Варианты строения и аномалии развит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 Лучевая визуализация возрастных изменений позвоночника (точки окостенения, апофизы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Лучевая анатомия костей грудной клетки (ребра, грудин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Лучевая анатомия костей верхней коне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учевая анатомия костей нижней коне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учевая визуализация возрастных изменений костей конечностей (точки окостенения, зоны роста). Понятие о костном возрасте. Аномалии разви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Лучевая анатомия соединений черепа и позвоноч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учевая анатомия соединений костей туловищ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учевая анатомия соединений верхней и нижней коне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Лучевая визуализация возрастных изменений соединений кос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обенности лучевого исследования органов пищеварительной систем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Лучевая анатомия зубочелюстного аппарата (постоянные и молочные зуб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Лучевая анатомия пищевода и желу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Лучевая анатомия кишеч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Лучевая анатомия желез пищеварительной системы (слюнные железы, печень, поджелудочная желез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 Особенности лучевого исследования органов дыхатель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 Лучевая анатомия легк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Лучевая анатомия органов мочев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Лучевая анатомия органов полов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Лучевая анатомия серд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Лучевая анатомия сосудист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Лучевая анатомия желез внутренней сек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Лучевая анатомия центральной нерв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Лучевая анатомия органа зрения и слух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7:00Z</dcterms:created>
  <dc:creator>АГМА</dc:creator>
  <dc:description/>
  <cp:keywords/>
  <dc:language>en-US</dc:language>
  <cp:lastModifiedBy>1</cp:lastModifiedBy>
  <dcterms:modified xsi:type="dcterms:W3CDTF">2013-12-02T22:19:00Z</dcterms:modified>
  <cp:revision>2</cp:revision>
  <dc:subject/>
  <dc:title/>
</cp:coreProperties>
</file>