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sz w:val="24"/>
          <w:szCs w:val="24"/>
        </w:rPr>
      </w:pPr>
      <w:r>
        <w:rPr>
          <w:sz w:val="24"/>
          <w:szCs w:val="24"/>
        </w:rPr>
        <w:t>К 100-летию со Дня Рождения А.Е. Бородина</w:t>
      </w:r>
    </w:p>
    <w:p>
      <w:pPr>
        <w:pStyle w:val="Normal"/>
        <w:numPr>
          <w:ilvl w:val="0"/>
          <w:numId w:val="0"/>
        </w:numPr>
        <w:ind w:firstLine="720"/>
        <w:jc w:val="right"/>
        <w:outlineLvl w:val="0"/>
        <w:rPr>
          <w:i/>
          <w:i/>
          <w:sz w:val="24"/>
          <w:szCs w:val="24"/>
        </w:rPr>
      </w:pPr>
      <w:r>
        <w:rPr>
          <w:i/>
          <w:sz w:val="24"/>
          <w:szCs w:val="24"/>
        </w:rPr>
      </w:r>
    </w:p>
    <w:p>
      <w:pPr>
        <w:pStyle w:val="Normal"/>
        <w:ind w:firstLine="720"/>
        <w:jc w:val="both"/>
        <w:rPr/>
      </w:pPr>
      <w:r>
        <w:rPr>
          <w:sz w:val="24"/>
          <w:szCs w:val="24"/>
        </w:rPr>
        <w:t>26 мая 2011г. исполняется 100 лет со дня рождения Александра Евгеньевича Бородина – первого декана Благовещенского государственного медицинского института, зав. кафедрой биохимии в период 1954 -75гг. Александр Евгеньевич оставил о себе светлую память у многих поколений выпускников БГМИ, коллег по работе и многих людей с кем свела его жизнь. В день его юбилея мне бы хотелось, чтобы знавшие его люди вспомнили о нем, а новое поколение студентов и сотрудников АГМА узнало о его жизненном пути.</w:t>
      </w:r>
    </w:p>
    <w:p>
      <w:pPr>
        <w:pStyle w:val="Normal"/>
        <w:ind w:firstLine="720"/>
        <w:jc w:val="both"/>
        <w:rPr>
          <w:sz w:val="24"/>
          <w:szCs w:val="24"/>
        </w:rPr>
      </w:pPr>
      <w:r>
        <w:rPr>
          <w:sz w:val="24"/>
          <w:szCs w:val="24"/>
        </w:rPr>
        <w:t xml:space="preserve">Александр Евгеньевич родился в 26 мая 1911г. в селе Усть-Теленгуй Читинской области. Отец Александра Евгеньевича – Евгений Александрович Бородин был образованным человеком, выписывал общероссийские газеты, играл на скрипке. К сожалению, гражданская война не обошла стороной Забайкалье и Евгений Александрович погиб от рук казаков атамана Семенова, когда Александр Евгеньевич был еще ребенком. С детства Александр Евгеньевич тянулся к знаниям, культуре. Поэтому после окончания школы он самостоятельно переехал в г.Иркутск и в 1930 поступил на лечебный факультет Иркутского медицинского института, который успешно закончил в 1936г. </w:t>
      </w:r>
    </w:p>
    <w:p>
      <w:pPr>
        <w:pStyle w:val="Normal"/>
        <w:ind w:firstLine="720"/>
        <w:jc w:val="both"/>
        <w:rPr>
          <w:sz w:val="24"/>
          <w:szCs w:val="24"/>
        </w:rPr>
      </w:pPr>
      <w:r>
        <w:rPr>
          <w:sz w:val="24"/>
          <w:szCs w:val="24"/>
        </w:rPr>
        <w:t>В предвоенные годы и в период ВОВ Александр Евгеньевич работал в должности санитарного врача Забайкальского военного округа. Особенно папа вспоминал август 1942г. В это время сибирские полки перебрасывали на Волгу, под Сталинград, где шли ожесточенные бои. В один из дней Александр Евгеньевич дежурил на санитарно-пропускном пункте железнодорожной станции и совместно с военным комендантом контролировал прохождение военных эшелонов. За сутки пропустили через станцию 42 железнодорожных состава. От оперативности, дисциплины и ответственности работников санитарно-пропускного пункта зависели точность и бесперебойность движения войск на запад. В 1945г. Александр Евгеньевич принял участие в боях с Квантунской армией на территории Маньжурии, преодолевал Большой Хинганский Хребет. Большое впечатление на него произвел Харбин. После войны А.Е. Бородин демобилизовался и вернулся на кафедру биохимии Иркутского медицинского института. Работал в должности ассистента, выполнил и успешно защитил кандидатскую диссертацию. Вспоминая об иркутском периоде жизни, папа часто упоминал замечательного иркутского невропатолога Х.Б. Ходоса, с которым поддерживал дружеские взаимоотношения, готовил фотографии в учебник «Нервные болезни», по которому овладевали неврологией многие поколения студентов в Советском Союзе. Профессор Ходос дал совет Александру Евгеньевичу перед защитой диссертации: «Работы кафедры биохимии котируются невысоко. Будьте осторожны с выводами».</w:t>
      </w:r>
    </w:p>
    <w:p>
      <w:pPr>
        <w:pStyle w:val="Normal"/>
        <w:jc w:val="both"/>
        <w:rPr/>
      </w:pPr>
      <w:r>
        <w:rPr>
          <w:sz w:val="24"/>
          <w:szCs w:val="24"/>
        </w:rPr>
        <w:tab/>
        <w:t>В 1952г. распоряжением МЗ РСФСР Александр Евгеньевич был направлен в открываемый в Благовещенске медицинский институт и в сентябре первым зачислен в штат кафедры биохимии на должность ассистента. Из Иркутска подоспел вагон с химическими реактивами, посудой и некоторым оборудованием с кафедры биохимии закрываемого стоматологического института. Это был бесценный груз для новой кафедры. До сих пор на кафедре хранятся химреактивы, выпущенные еще в довоенные и ранние послевоенные годы. Сохранилась и химическая посуда из знаменитого иеннского стекла, экземпляры классических колб Вюрца, Эрленмейера, Бунзена, высокого класса точности мерная посуда.</w:t>
      </w:r>
    </w:p>
    <w:p>
      <w:pPr>
        <w:pStyle w:val="Normal"/>
        <w:jc w:val="both"/>
        <w:rPr>
          <w:sz w:val="24"/>
          <w:szCs w:val="24"/>
        </w:rPr>
      </w:pPr>
      <w:r>
        <w:rPr>
          <w:sz w:val="24"/>
          <w:szCs w:val="24"/>
        </w:rPr>
        <w:tab/>
        <w:t>Александр Евгеньевич занялся составлением заявок на лабораторную мебель – химических столов, шкафов для хранения реактивов, вытяжных шкафов и классных досок для изготовления их на местной мебельной фабрике. Высококачественная мебель была изготовлена в срок. Это были изделия из дерева, легкие, прочные, радующие глаз. Шкафы для хранения реактивов сохранились в должном состоянии и поныне используются.</w:t>
      </w:r>
    </w:p>
    <w:p>
      <w:pPr>
        <w:pStyle w:val="Normal"/>
        <w:ind w:firstLine="720"/>
        <w:jc w:val="both"/>
        <w:rPr>
          <w:sz w:val="24"/>
          <w:szCs w:val="24"/>
        </w:rPr>
      </w:pPr>
      <w:r>
        <w:rPr>
          <w:sz w:val="24"/>
          <w:szCs w:val="24"/>
        </w:rPr>
        <w:t>В 1954г. первый зав кафедрой биохимии БГМИ доцент В.Ф. Дмитриев вернулся в Иркутск. Доцент А.Е. Бородин оказался достойной заменой уехавшему Василию Федоровичу. В 1954 году Александр Евгеньевич был избран на должность заведующего кафедрой и проработал в этой должности более 20 лет до 1975 года. С 1975 по 1986 годы работал доцентом кафедры. Общий стаж его работы в БГМИ – 34 года. Как заведующий кафедрой, первый декан БГМИ и преподаватель он снискал заслуженное уважение студентов разных поколений. В архиве Александра Евгеньевича сохранилось много теплых поздравлений от студентов. Одно из поздравлений мне бы хотелось привести в настоящей статье.</w:t>
      </w:r>
    </w:p>
    <w:p>
      <w:pPr>
        <w:pStyle w:val="Normal"/>
        <w:ind w:firstLine="720"/>
        <w:jc w:val="both"/>
        <w:rPr>
          <w:sz w:val="24"/>
          <w:szCs w:val="24"/>
        </w:rPr>
      </w:pPr>
      <w:r>
        <w:rPr>
          <w:sz w:val="24"/>
          <w:szCs w:val="24"/>
        </w:rPr>
        <w:t xml:space="preserve">В феврале 1953 года кафедра приняла первых студентов. Прослушав первую лекцию по органической химии, они вошли в учебные практикумы. Их взору представилась приятная картина - светлые просторные комнаты, новые покрытые лаком химические столы, высокие лабораторные табуреты, на столах красивая посуда с реактивами. На стене висела большая новая классная доска. Один из студентов (фельдшер со стажем Л. Неустроев) шутливо спросил Александра Евгеньевича: «На такой большой доске нам придется писать очень много формул?». Над доской висели портреты знаменитых отечественных химиков – А.Н. Баха, А.М. Бутлерова, Н.Д. Зелинского. Их одухотворенные лица как бы напутствовали добрыми пожеланиями студентов на долгие годы учебы. Так это было полвека назад и в главном сохранилось и поныне. Забота о материальном обеспечении учебного процесса, эстетическое оформление кафедры, доброжелательное отношение к студентам стали доброй традицией кафедры биохимии. </w:t>
      </w:r>
    </w:p>
    <w:p>
      <w:pPr>
        <w:pStyle w:val="BodyText2"/>
        <w:ind w:firstLine="567"/>
        <w:rPr/>
      </w:pPr>
      <w:r>
        <w:rPr>
          <w:sz w:val="24"/>
          <w:szCs w:val="24"/>
        </w:rPr>
        <w:t xml:space="preserve">Александр Евгеньевич Бородин, еще будучи ассистентом каф. биохимии Иркутского мединститута, выполнил кандидатскую диссертацию, в которой установил наличие ферментативной активности и дыхательной функции эритроцитов в длительно хранимой консервированной крови. Эта проблема, имеющая выход на общебиологические и даже философские аспекты, глубоко овладела им, и он продолжал разрабатывать ее на протяжении всей своей жизни. В крови, сохраняемой в течение 17 лет, выявил наличие популяции осмотически резистентных эритроцитов, названных автором «биоизотопами». Полученные результаты Александр Евгеньевич оформил в виде докторской диссертации «Кровь, как длительно переживающая ткань», в которой делал упор на общебиологические проблемы. Подобный подход не нашел понимания у московских академиков, привыкших рассматривать биохимию как весьма точную и конкретную науку и требовать использования современных методов. В отличие от многих соискателей, безропотно выполняющих пожелания маститых специалистов, Александр Евгеньевич не стал изменять своему пониманию проблемы и в итоге был вынужден отказаться от зашиты диссертации. Собранные и законсервированные им в 40-вые и 50-ые годы образцы крови сохраняются и поныне, представляя уникальный материал и ожидая ученого, который сможет по достоинству использовать их для проведения интереснейших исследований. </w:t>
      </w:r>
    </w:p>
    <w:p>
      <w:pPr>
        <w:pStyle w:val="BodyText2"/>
        <w:ind w:firstLine="567"/>
        <w:rPr/>
      </w:pPr>
      <w:r>
        <w:rPr>
          <w:sz w:val="24"/>
          <w:szCs w:val="24"/>
        </w:rPr>
        <w:t xml:space="preserve">Под руководством А.Е. Бородина на кафедре выполнила и защитила кандидатскую диссертацию ассистент И.И. Соколова, установившая связь между распространенностью в Амурской области эндемического зоба и аминокислотным составом местных продуктов питания. Ассистенты М.Я. Макарова и В.Г. Гоголев исследовали минеральный состав щитовидных желез у больных эндемическим зобом. В целевой аспирантуре выполнили и защитили кандидатские диссертации Е.А. Яценко и Л.Г. Тертычная. </w:t>
      </w:r>
    </w:p>
    <w:p>
      <w:pPr>
        <w:pStyle w:val="Normal"/>
        <w:ind w:firstLine="567"/>
        <w:jc w:val="both"/>
        <w:rPr/>
      </w:pPr>
      <w:r>
        <w:rPr>
          <w:sz w:val="24"/>
          <w:szCs w:val="24"/>
        </w:rPr>
        <w:t xml:space="preserve">Александр Евгеньевич был широко эрудированным человеком, любил философию и имел склонность к глубоким обобщениям. Получив медицинское образование, он всю жизнь изучал связи медицины с другими естественнонаучными дисциплинами, философией. Настольными книгами у него были монографии физика Макса Борна, выдающихся химиков, биологов. Кумирами были Гегель, Луи Пастер, И.М. Сеченов, из современников И.В. Давыдовский. Папа знал и любил русскую и зарубежную художественную литературу. Перечитывал Вольтера, бережно хранил книгу «Гаргантюа и Пантагрюэль». Его личную библиотеку составляют тома научной, философской, художественной литературы, энциклопедии. После смерти Александра Евгеньевича в библиотеку АГМА передана раритетная медицинская энциклопедия издания 1927 года. Особую ценность имели для него книги по искусству. Многие издания являются антикварными, например трехтомник «Всемирная история искусств», полные собрания сочинений А.С. Пушкина и М.Ю. Лермонтова, изданные в дореволюционный период. </w:t>
      </w:r>
    </w:p>
    <w:p>
      <w:pPr>
        <w:pStyle w:val="Normal"/>
        <w:ind w:firstLine="720"/>
        <w:jc w:val="both"/>
        <w:rPr>
          <w:sz w:val="24"/>
          <w:szCs w:val="24"/>
        </w:rPr>
      </w:pPr>
      <w:r>
        <w:rPr>
          <w:sz w:val="24"/>
          <w:szCs w:val="24"/>
        </w:rPr>
        <w:t xml:space="preserve">В Советском Союзе большой популярностью пользовались газеты и журналы. Подписаться на многие из них, например «Огонек», «Иностранная литература» было непросто, поскольку спрос намного опережал предложение. Работники «Союзпечати» всегда шли навстречу папе при оформлении подписки, и от них я слышал, что в Благовещенске только обком партии опережает Бородина по числу выписываемых изданий. Возможно, это было в некотором роде чудачеством, но папа был склонен почудить, разыграть знакомых, пошутить. </w:t>
      </w:r>
    </w:p>
    <w:p>
      <w:pPr>
        <w:pStyle w:val="Normal"/>
        <w:ind w:firstLine="720"/>
        <w:jc w:val="both"/>
        <w:rPr/>
      </w:pPr>
      <w:r>
        <w:rPr>
          <w:sz w:val="24"/>
          <w:szCs w:val="24"/>
        </w:rPr>
        <w:t xml:space="preserve">Симфоническая музыка, оперы и оперетты, хоровое пение были другой страстью Александра Евгеньевича. Одна из его любимых песен - «Двенадцать разбойников» на стихи Н.А. Некрасова в исполнении донского казачьего хора. Благоговел перед Жоржем Бизе и, особенно, его оперой «Кармен». Из певцов на первое место ставил Ф.И. Шаляпина и В. А. Давыдову – непревзойденную исполнительницу Кармен. Это певцы Большого театра СССР. Любимые итальянские певцы – Марио Ланце, Тотти Дель Монте. Сохранились более двухсот программ спектаклей московских театров, на которых бывал Александр Евгеньевич. Это спектакли Большого и Малого театров, МХАТа, Вахтангова и других. Всегда посещал он концерты в московской Консерватории и в Большом концертном зале им. П.И. Чайковского. </w:t>
        <w:tab/>
        <w:t xml:space="preserve">На спектакли местного драмтеатра папа ходил нечасто, но концерты, спектакли оперы и оперетты, проводимые в ДОСА, гастролирующими коллективами из других городов, посещал регулярно. К этому же призывал студентов. </w:t>
      </w:r>
    </w:p>
    <w:p>
      <w:pPr>
        <w:pStyle w:val="TextBody"/>
        <w:spacing w:before="0" w:after="0"/>
        <w:ind w:firstLine="720"/>
        <w:jc w:val="both"/>
        <w:rPr/>
      </w:pPr>
      <w:r>
        <w:rPr>
          <w:sz w:val="24"/>
          <w:szCs w:val="24"/>
        </w:rPr>
        <w:t xml:space="preserve">Образовательный процесс составляет единство обучения профессиональной деятельности и воспитания духовной культуры человека. Для будущих врачей это особенно актуально. Хороший врач должен уметь понять внутренний мир больного, найти нужные слова для общения с ним на все время, пока он будет бороться за его здоровье. Приобщение студентов к духовной культуре стало традицией кафедры и нашло свою форму встреч «В мире прекрасного». На кафедре размещено высказывание выдающегося отечественного биохимика академика В.А. Энгельгардта «Наука и искусство представляют две области величайшего проявления человеческого духа». Александр Евгеньевич создал на кафедре портретную галерею ученых химиков, биологов, медиков, писателей, поэтов, композиторов. Поначалу студенты удивляются такой галерее, но, поняв ее смысл, обращаются к ней, с интересом знакомятся с их краткими биографиями. </w:t>
      </w:r>
    </w:p>
    <w:p>
      <w:pPr>
        <w:pStyle w:val="TextBody"/>
        <w:spacing w:before="0" w:after="0"/>
        <w:ind w:firstLine="720"/>
        <w:jc w:val="both"/>
        <w:rPr>
          <w:sz w:val="24"/>
          <w:szCs w:val="24"/>
        </w:rPr>
      </w:pPr>
      <w:r>
        <w:rPr>
          <w:sz w:val="24"/>
          <w:szCs w:val="24"/>
        </w:rPr>
        <w:t xml:space="preserve">Страстью папы были рыбалка и охота. На природу он часто ездил с сотрудниками кафедры военной подготовки. С заведующим этой кафедры полковником м/с Константином Ивановичем Кургановым папу связывала крепкая дружба. Часто в рыбацкой и охотничьей компании бывали Владимир Анатольевич Доровских и Вячеслав Михайлович Савельев. Владимир Анатольевич сохранил очень теплые воспоминания о папе. Рыбаки и охотники очень ценили то обстоятельство, что у Александра Евгеньевича всегда была фляжка с портвейном, и он с большим удовольствием угощал им желающих, когда иные источники алкоголя были исчерпаны. Сам папа выпивал очень мало. </w:t>
      </w:r>
    </w:p>
    <w:p>
      <w:pPr>
        <w:pStyle w:val="Normal"/>
        <w:ind w:firstLine="720"/>
        <w:jc w:val="both"/>
        <w:rPr/>
      </w:pPr>
      <w:r>
        <w:rPr>
          <w:sz w:val="24"/>
          <w:szCs w:val="24"/>
        </w:rPr>
        <w:t xml:space="preserve">Моя мама, Бородина Галина Петровна, вышла замуж за Александра Евгеньевича в 1952г. перед его отъездом в Благовещенск. Всю совместную жизнь мама была другом папы и помогала ему в решении жизненных проблем, будучи несравненно более практичным и рассудительным человеком. Никогда их отношения не были омрачены какой-либо ссорой. Мы с мамой переехали в Благовещенск в 1955г. В пятидесятые годы у нас дома часто собирались друзья и коллеги родителей по работе – лучший друг папы директор БГМИ С.Г. Птицын, профессора М.В. Могилев, Е.Р. Цитрицкий, К.А. Мещерская и многие другие. Только став взрослым человеком, я понял, какое колоссальное воздействие на мое формирование оказали эти встречи, как они помогли мне в жизни. </w:t>
      </w:r>
    </w:p>
    <w:p>
      <w:pPr>
        <w:pStyle w:val="Normal"/>
        <w:ind w:firstLine="720"/>
        <w:jc w:val="both"/>
        <w:rPr>
          <w:sz w:val="24"/>
          <w:szCs w:val="24"/>
        </w:rPr>
      </w:pPr>
      <w:r>
        <w:rPr>
          <w:sz w:val="24"/>
          <w:szCs w:val="24"/>
        </w:rPr>
        <w:t xml:space="preserve">Судьба А.Е. Бородина сложилась не просто. Он много переживал, что его докторская диссертация не нашла понимания у именитых ученых, но на компромисс не шел. Папа прожил достаточно долгую жизнь (1911-1991гг.), оставаясь полезным людям. После его кончины пришло много соболезнований, в том числе из Иркутска от профессора Ходоса написавшего «Александр Евгеньевич входил в круг моих друзей, он был ответственным педагогом, честным, бескорыстным, добрым, благожелательно относившимся ко всем людям человеком». Именно за это папу любили и помнят по сей день. </w:t>
      </w:r>
    </w:p>
    <w:p>
      <w:pPr>
        <w:pStyle w:val="Normal"/>
        <w:ind w:firstLine="720"/>
        <w:jc w:val="both"/>
        <w:rPr>
          <w:sz w:val="24"/>
          <w:szCs w:val="24"/>
        </w:rPr>
      </w:pPr>
      <w:r>
        <w:rPr>
          <w:sz w:val="24"/>
          <w:szCs w:val="24"/>
        </w:rPr>
        <w:t xml:space="preserve">Светлую память о себе оставил Александр Евгеньевич в двух вузах – Иркутска и Благовещенска. При жизни его деятельность была оценена, и он был награжден орденом «Отечественной войны» </w:t>
      </w:r>
      <w:r>
        <w:rPr>
          <w:sz w:val="24"/>
          <w:szCs w:val="24"/>
          <w:lang w:val="en-US"/>
        </w:rPr>
        <w:t>II</w:t>
      </w:r>
      <w:r>
        <w:rPr>
          <w:sz w:val="24"/>
          <w:szCs w:val="24"/>
        </w:rPr>
        <w:t xml:space="preserve"> степени, другими военными наградами, знаками «Отличник здравоохранения РСФСР», «Отличник Высшей Школы СССР».</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ав.кафедрой биохимии АГМА,</w:t>
      </w:r>
    </w:p>
    <w:p>
      <w:pPr>
        <w:pStyle w:val="Normal"/>
        <w:jc w:val="both"/>
        <w:rPr>
          <w:sz w:val="24"/>
          <w:szCs w:val="24"/>
        </w:rPr>
      </w:pPr>
      <w:r>
        <w:rPr>
          <w:sz w:val="24"/>
          <w:szCs w:val="24"/>
        </w:rPr>
        <w:tab/>
        <w:t>Проф. Е.А. Бород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mallCaps/>
      <w:sz w:val="96"/>
    </w:rPr>
  </w:style>
  <w:style w:type="paragraph" w:styleId="Heading2">
    <w:name w:val="Heading 2"/>
    <w:basedOn w:val="Normal"/>
    <w:next w:val="Normal"/>
    <w:qFormat/>
    <w:pPr>
      <w:keepNext w:val="true"/>
      <w:numPr>
        <w:ilvl w:val="1"/>
        <w:numId w:val="1"/>
      </w:numPr>
      <w:jc w:val="right"/>
      <w:outlineLvl w:val="1"/>
    </w:pPr>
    <w:rPr>
      <w:smallCaps/>
      <w:sz w:val="7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firstLine="720"/>
      <w:jc w:val="both"/>
      <w:outlineLvl w:val="3"/>
    </w:pPr>
    <w:rPr>
      <w:sz w:val="36"/>
    </w:rPr>
  </w:style>
  <w:style w:type="character" w:styleId="Style10">
    <w:name w:val="Основной шрифт абзаца"/>
    <w:qFormat/>
    <w:rPr/>
  </w:style>
  <w:style w:type="paragraph" w:styleId="Heading">
    <w:name w:val="Heading"/>
    <w:basedOn w:val="Normal"/>
    <w:next w:val="TextBody"/>
    <w:qFormat/>
    <w:pPr>
      <w:jc w:val="center"/>
      <w:outlineLvl w:val="0"/>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outlineLvl w:val="0"/>
    </w:pPr>
    <w:rPr>
      <w:sz w:val="32"/>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14:00Z</dcterms:created>
  <dc:creator>Доршенко Галина Константиновна</dc:creator>
  <dc:description/>
  <cp:keywords/>
  <dc:language>en-US</dc:language>
  <cp:lastModifiedBy>Eugene</cp:lastModifiedBy>
  <dcterms:modified xsi:type="dcterms:W3CDTF">2011-05-08T08:53:00Z</dcterms:modified>
  <cp:revision>81</cp:revision>
  <dc:subject/>
  <dc:title>Амурская Государственная медицинская академия</dc:title>
</cp:coreProperties>
</file>