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екарственных препар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ам по фармакологии для студентов лечебного и педиатрического факультетов (согласно Приказу №1175н от 20.12.2012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393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Н препарата (торговое назва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ыпу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карп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ные капли, мазь 1%, 2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игмина метилсульфат (прозер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05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1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циния йодид (метац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. 0,0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етония бромид (пентам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5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нефрин (адреналина гидрохлор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1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амин (дофам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5% - 5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эфрин (мезат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промазин (аминаз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,5% - 2 мл, др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перид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25% - 5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 (сибаз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5% - 2 мл, таб. 0,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барбит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перидин (промед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% - 2 мл, таб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ани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п. 0,005% - 2 м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изол натрия (анальг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50% - 1 мл, таб. 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етилсалициловая кислота (аспир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5; 0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триптил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2 мл, таб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цета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. 20% - 5 мл, таб. 0,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. 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утерококка колючего корневища и корни (элеутерококка экстрак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ин (новока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25% - 200 мл, 2% - 5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% - 2 мл, 10% - 2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клопрами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сулы 0,02 №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отид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4 №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а трикалия дицитрат (де-н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12 №1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липиды (эссенциал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0 мл, капс. №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ерами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филлин (эуфилл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,4% - 1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бутам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2; аэрозоль 1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ометаз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эрозо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тиф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гекс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нтин 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025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окс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. 0,025% - 1 м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. 0,00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 магния аспарагинат (пананг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5 мл, та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инамид (новокаинам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0% - 5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25% - 2 мл, таб. 0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 (лазик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2 мл, таб. 0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отиазид (гипотиаз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нолактон (верошпир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 (индап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онидин (клофел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01% - 1 мл, таб. 0,00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анолол (анаприл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25% - 3 мл, таб. 0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 (конкор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едипин (коринфар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одипин (нормодип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 (капоте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 (энап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125% - 1 мл; 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5% - 1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азол (дибаз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5% - 2 мл, таб. 0,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вер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% - 2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 (но-шп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2% - 2 мл, таб. 0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астатин (мевакор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2; 0,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овая кисл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1% - 10 мл, таб. 0,0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а динитрат (нитросорб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а мононитрат (моночинкв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1 мл, таб. 0,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доний (милдрона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п. 10% - 5 мл; капсулы 0,25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поцетин (кавинт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5% - 2 мл, таб. 0,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аризин (стугер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прост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5 мл в/в, таб. 0,0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ргометр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0,02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 натр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5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парин кальция (фраксипар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шприцах 1 мл (10250 М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апроновая кисл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5% - 10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адиона натрия бисульфит (викас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корбиновая кислота (витамин 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5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тинин (контрика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0000 Е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троза (глюкоз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п. 40% - 20 м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 5%, 10% - 20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ин растворимы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5 мл (40 ЕД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енкламид (манини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формин (сиофор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изолон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 0,025, таб. 0,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диенон (метандростенол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са экстракт (тимал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минил мурамилдипептид (ликоп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инацеи пурпурной травы сок (иммуна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5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гидрамин (димедр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1 мл, таб. 0,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тадин (кларит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 (ортофен, вольтаре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п. 2,5% - 3 мл; таб. 0,02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мазь – 30,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упрофе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2; 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есулид (нимесил, найз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4% - 5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0% - 1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4% - 20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0,2% - 100 мл, таб. 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-тримаксозол (бисепт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№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ксолин (5-НОК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пенициллин (бензилпенициллина натриевая сол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500000 Е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цилл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25; 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 (клафора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пир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. 0,5; 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тамиц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4% - 1 м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тромицин (сумаме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125 №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охин (делаги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. 0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ампиц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сулы  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ази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икловир (зовирак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. 0,5; таб. 0,4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мазь – 1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довудин (азидотимиди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п. 1% - 20 мл; капсулы 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ндазол (вермок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1 №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идазол (трихопол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мизол (декари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коназ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. 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фарма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В.А.Дор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7:00Z</dcterms:created>
  <dc:creator>User</dc:creator>
  <dc:description/>
  <cp:keywords/>
  <dc:language>en-US</dc:language>
  <cp:lastModifiedBy>Admin</cp:lastModifiedBy>
  <cp:lastPrinted>2009-11-01T17:31:00Z</cp:lastPrinted>
  <dcterms:modified xsi:type="dcterms:W3CDTF">2013-11-21T15:02:00Z</dcterms:modified>
  <cp:revision>12</cp:revision>
  <dc:subject/>
  <dc:title>Список лекарственных препаратов </dc:title>
</cp:coreProperties>
</file>