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 ТЕСТОВ ДЛЯ КОНТРОЛЯ ПО БИОХИМИИ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Моноаминодикарбоновой аминокислотой явля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2835" w:hanging="36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ицин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2835" w:hanging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гинин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2835" w:hanging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лин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2835" w:hanging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утаминов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Особенности свойств для метионина</w:t>
      </w:r>
    </w:p>
    <w:p>
      <w:pPr>
        <w:pStyle w:val="Normal"/>
        <w:keepNext w:val="true"/>
        <w:numPr>
          <w:ilvl w:val="0"/>
          <w:numId w:val="159"/>
        </w:numPr>
        <w:spacing w:lineRule="auto" w:line="240" w:before="0" w:after="0"/>
        <w:ind w:left="641" w:firstLine="1769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ит подвижную метильную группу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ярность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слый характер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ет реакцию Ф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Реакцию Адамкевича дает аминокислота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розин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птофан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ионин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гин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Только пептидную связь образует аминокислота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ицин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йцин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олейцин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птоф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Не вызывает изменений нативных свойств белков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пячение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е солей тяжелых металлов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е концентрированных кислот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али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ервичную структуру белков стабилизирует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фобные взаимодействия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онные взаимодействия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птидная связь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сульфидная связ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Вторичную структуру белка стабилизирует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фобные взаимодействия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онные взаимодействия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птидная связь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дородная связ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Транспортным белком является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улин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оглобин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лаген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бриног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В соединительной ткани содержится белок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α-кератин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н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лаген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β-керат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В состав клеточного ядра входят белки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бумины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обулины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ламины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ст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На подфракции при электрофорезе разделяются белки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бумин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обулин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амины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ст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Конечные продукты гидролиза белков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птиды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боновые кислоты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минокислоты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пто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50% белков плазмы крови человека составляют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α-глобулины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β-глобулины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γ-глобулины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ьбум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К медьсодержащим белкам относится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рритин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мосидерин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рулоплазмин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боангидраза</w:t>
      </w:r>
    </w:p>
    <w:p>
      <w:pPr>
        <w:pStyle w:val="Normal"/>
        <w:spacing w:lineRule="auto" w:line="240" w:before="0" w:after="0"/>
        <w:ind w:right="8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Норма гемоглобина у взрослого челове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-100 г/л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0-130 г/л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0-160 г/л</w:t>
      </w:r>
    </w:p>
    <w:p>
      <w:pPr>
        <w:pStyle w:val="Normal"/>
        <w:numPr>
          <w:ilvl w:val="0"/>
          <w:numId w:val="49"/>
        </w:numPr>
        <w:spacing w:lineRule="auto" w:line="240" w:before="0" w:after="12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0-180 г/л</w:t>
      </w:r>
    </w:p>
    <w:p>
      <w:pPr>
        <w:pStyle w:val="Normal"/>
        <w:spacing w:lineRule="auto" w:line="240" w:before="0" w:after="0"/>
        <w:ind w:right="8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Сложные белки классифицирую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троению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а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войствам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арактеру простетическо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Рациональное название адени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аминопурин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,4 – диокси- 5- метилпиримидин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амино-6-оксипурин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-амино-2-оксипиримид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Рациональное название тим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41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аминопу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41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,4 – диокси- 5- метилпиримид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41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амино-6-оксипур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41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-амино-2-оксипирими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Структурной единицей нуклеиновой кислоты являетс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зотистое основа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боза (дезоксирибоза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сфат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онуклеоти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Специфичность действия ферментов обусловл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жением энергии активации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родой кофермента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ой активного центра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ой регуляторного цент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В состав флавинзависимой дегидрогеназы входит витамин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Р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В состав пиридинзависимой дегидрогеназы вход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Витамин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Р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Белковая часть фермента называется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фермент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пофермент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фактор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лофер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ищеварительные ферменты относятся к классу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сидоредуктазы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нсферазы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лазы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азы</w:t>
      </w:r>
    </w:p>
    <w:p>
      <w:pPr>
        <w:pStyle w:val="Normal"/>
        <w:spacing w:lineRule="auto" w:line="240" w:before="0" w:after="0"/>
        <w:ind w:left="1321" w:hanging="132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Способ регуляции активности данного фермента</w:t>
      </w:r>
    </w:p>
    <w:p>
      <w:pPr>
        <w:pStyle w:val="Normal"/>
        <w:spacing w:lineRule="auto" w:line="240" w:before="0" w:after="0"/>
        <w:ind w:left="1320" w:right="193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Энтерокиназа</w:t>
      </w:r>
    </w:p>
    <w:p>
      <w:pPr>
        <w:pStyle w:val="Normal"/>
        <w:spacing w:lineRule="auto" w:line="240" w:before="0" w:after="0"/>
        <w:ind w:right="1936" w:hanging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Трипсиноген ------------&gt; трипсин + гексапептид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641" w:right="1933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укция синтеза ферментов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641" w:right="1933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енный протеолиз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641" w:right="1933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е модуляторов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641" w:right="1933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мическая модификация</w:t>
      </w:r>
    </w:p>
    <w:p>
      <w:pPr>
        <w:pStyle w:val="Normal"/>
        <w:spacing w:lineRule="auto" w:line="240" w:before="0" w:after="0"/>
        <w:ind w:right="193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Для регуляции активности фермента по типу химической модификации характерно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троингибиров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ация предшественник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сфорилирование - дефосфорилирование фермент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укция синтеза ферме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Гипогликемическим действием обладает гормон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юкагон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роксин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улин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Гипокальциемическим действием </w:t>
      </w:r>
      <w:r>
        <w:rPr>
          <w:rFonts w:eastAsia="Times New Roman" w:cs="Times New Roman" w:ascii="Times New Roman" w:hAnsi="Times New Roman"/>
          <w:caps/>
          <w:sz w:val="26"/>
          <w:szCs w:val="26"/>
          <w:lang w:val="en-US" w:eastAsia="ru-RU"/>
        </w:rPr>
        <w:t>обладает гормон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роксин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улин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ьцитонин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тгорм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Биологическое действие паратгормона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иливает биосинтез белка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еркальцемическое действие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огликемическое действие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ергликемическое дей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Группа гормонов, регулирующих функции других эндокринных желез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реоидин, инсулин, катехоламины, глюкокортикоиды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ералокортикоиды, вазопрессин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ьцитонин, паратгормон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вые горм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Гипергликемия и глюкозурия являются проявлениями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ффузный токсический зоб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харный диаб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ахарный диабе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отирео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Уровень тироксина в крови повышен при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харный диабет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ффузный токсический зоб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ндемический зоб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почечниковая недостаточно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К несахарному диабету приводит дефицит гормона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достерон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улин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зопрессин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ситоц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Нормальная величина глюкозы крови (ммоль/л)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,0 – 2,7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,0 – 3,3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,3 – 5,5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,5- 10,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Транспортная форма экзогенных триацилглицеринов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НП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ОНП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ВП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ломикр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Транспортная форма эндогенных триацилглицеринов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НП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ОНП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ломикроны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В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Фосфолипиды - главные компоненты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57" w:firstLine="20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ВП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57" w:firstLine="20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НП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57" w:firstLine="20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ОНП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57" w:firstLine="20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ломикр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Холестерин - главныЙ компонент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ВП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НП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ОНП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ломикр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Нормальная величина индекса атерогенности у людей в возрасте 20-35 лет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 - 1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- 2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- 3,5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,5 - 5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2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Содержание общего белка в сыворотке кров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,5 - 5,5 ммоль/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5 - 80 г/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,9 -5,3 ммоль/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-25 ммоль/л</w:t>
      </w:r>
    </w:p>
    <w:p>
      <w:pPr>
        <w:pStyle w:val="Normal"/>
        <w:spacing w:lineRule="auto" w:line="240" w:before="0" w:after="120"/>
        <w:ind w:left="283" w:hanging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3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Увеличение активности АлАТ в сыворотке крови сопровождает заболе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ц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гк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ен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желудочная железа</w:t>
      </w:r>
    </w:p>
    <w:p>
      <w:pPr>
        <w:pStyle w:val="Normal"/>
        <w:spacing w:lineRule="auto" w:line="240" w:before="0" w:after="120"/>
        <w:ind w:left="283" w:hanging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 Увеличение активности АСАТ в сыворотке крови сопровождает заболевания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ц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гки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ень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желудочная железа</w:t>
      </w:r>
    </w:p>
    <w:p>
      <w:pPr>
        <w:pStyle w:val="Normal"/>
        <w:spacing w:lineRule="auto" w:line="240" w:before="0" w:after="120"/>
        <w:ind w:left="283" w:hanging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Нормальная величина общего билирубина в крови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,5-20,5 мкмоль/л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,3-5,5 ммоль/л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,9-5,3 ммоль/л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5-80 г/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Реакция для определения присутствия следов крови в биологическом материале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уретовая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реактивом Несслера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михромный метод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нзидиновая проб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Метод для количественного определения гемоглобина в цельной крови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уретовый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михромный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юкозооксидазный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нзидиновая проба</w:t>
      </w:r>
    </w:p>
    <w:p>
      <w:pPr>
        <w:pStyle w:val="Normal"/>
        <w:spacing w:lineRule="auto" w:line="240" w:before="0" w:after="120"/>
        <w:ind w:left="283" w:hanging="28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Изменение соотношения белковых фракций сыворотки крови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ерпротеинем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спротеинем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опротеинем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ергликемия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ри болезнях печени в сыворотке крови уменьшаются в первую очередь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1" w:right="1055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буми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1" w:right="1055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фа-1-глобули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1" w:right="1055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фа-2-глобулин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1" w:right="1055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та-глобу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ение из 100 тес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51. Аминокислота, обеспечивающая  кислый характер белков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зин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утаминовая  кислота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гинин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сте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2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олярная незаряженная аминокислота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ин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анин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ионин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олейц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ридает белку отрицательный заряд аминокисло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ицин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йцин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зин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спарагиновая кисл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4.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 регуляторный белок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оглобин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броин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улин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моглоб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5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Белки, транспортирующие  жирные кислоты, билирубин 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лекарства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бумины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стоны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обулины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ам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6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Реакция, указывающая на завершение гидролиза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ая нингидриновая реакция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ая биуретовая реакция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ицательная нингидриновая реакция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ицательная биуретовая реа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7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ростетическая группа хромопротеинов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сфорная кислота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гмент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клеинов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8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Основной гемоглобин взрослого человека состоит из четырех суъединиц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α 2γ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α 2β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α 2δ 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β 2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9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Аномальным гемоглобином считают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вА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вА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вF</w:t>
      </w:r>
    </w:p>
    <w:p>
      <w:pPr>
        <w:pStyle w:val="Normal"/>
        <w:keepNext w:val="true"/>
        <w:numPr>
          <w:ilvl w:val="0"/>
          <w:numId w:val="175"/>
        </w:numPr>
        <w:spacing w:lineRule="auto" w:line="240" w:before="0" w:after="0"/>
        <w:ind w:left="641" w:firstLine="1769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в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0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транспорт холестерина из тканей в печень осуществляют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ВП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НП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ОНП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α-ЛП</w:t>
      </w:r>
    </w:p>
    <w:p>
      <w:pPr>
        <w:pStyle w:val="Normal"/>
        <w:spacing w:lineRule="auto" w:line="240" w:before="0" w:after="0"/>
        <w:ind w:right="8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1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дыхательный пигмент крови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оглобин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бумин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обулин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моглобин</w:t>
      </w:r>
    </w:p>
    <w:p>
      <w:pPr>
        <w:pStyle w:val="Normal"/>
        <w:spacing w:lineRule="auto" w:line="240" w:before="0" w:after="0"/>
        <w:ind w:right="8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2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уриновый нуклеотид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88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тидинмонофосфат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88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нозинмонофосфат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88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мидинмонофосфат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88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идинмонофосфат</w:t>
      </w:r>
    </w:p>
    <w:p>
      <w:pPr>
        <w:pStyle w:val="Normal"/>
        <w:spacing w:lineRule="auto" w:line="240" w:before="0" w:after="0"/>
        <w:ind w:right="8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3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маркерный нуклеотид ДНК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нозинмонофосфат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идинмонофосфат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анозинмонофосфат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мидинмонофосфат</w:t>
      </w:r>
    </w:p>
    <w:p>
      <w:pPr>
        <w:pStyle w:val="Normal"/>
        <w:spacing w:lineRule="auto" w:line="240" w:before="0" w:after="0"/>
        <w:ind w:right="8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4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маркерный нуклеотид РНК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88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тидинмонофосфат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88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енозинмонофосфат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88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мидинмонофосфат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88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идинмонофосфат</w:t>
      </w:r>
    </w:p>
    <w:p>
      <w:pPr>
        <w:pStyle w:val="Normal"/>
        <w:spacing w:lineRule="auto" w:line="240" w:before="0" w:after="0"/>
        <w:ind w:right="8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5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рациональное название гуанина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аминопурин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44" w:leader="none"/>
        </w:tabs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,4-диокси-5-метилпиримидин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44" w:leader="none"/>
        </w:tabs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амино-6-оксипурин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644" w:leader="none"/>
        </w:tabs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-амино-2-оксипиримид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6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абсолютная специфичность действия характерна для ФЕРМЕНТА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псин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псин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еаза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п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7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сродство фермента к субстрату  характеризу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рость реакции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ая скорость реакции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анта скорости реакции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анта Михаэ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8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в состав коферментов входят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носахар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ли тяжелых металлов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тамины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птиды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9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для аллостерической регуляции активности ферментов характерно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аниченный протеолиз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укция синтеза ферментов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рможение первой стадии конечным продуктом реакции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е конформации кофер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0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Конкурентными ингибиторами ферментов являются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ы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минокислоты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щества,  по структуре  подобные субстрату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3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щества, по структуре подобные активному центру   фер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1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изоферменты разделяют методом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ьтрацентрифугирование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ль-фильтрация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форез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омат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2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изоферменты ЛДГ, имеющие строение 4Н специфичны для тканей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це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ритроциты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ки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3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группа гормонов, регулирующих функции размножения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641" w:firstLine="176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роксин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улин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техоламины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юкокортикоиды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641" w:firstLine="176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ералокортикоиды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зопрессин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641" w:firstLine="176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ьцитонин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тгормон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вые гормо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4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группа гормонов, секретируемых слизистой оболочкой желудка и кишечника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тикостерон, гидрокортизон, альдостерон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улин, глюкагон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стрин, секретин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ситоцин, вазопрессин ,СТГ, ТТ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5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. амины образуются из аминокислот в реакциях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аминирование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заминирование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карбоксилирование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становительное ами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6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в неполноценном белке отсутствует аминокислота</w:t>
      </w:r>
    </w:p>
    <w:p>
      <w:pPr>
        <w:pStyle w:val="Normal"/>
        <w:numPr>
          <w:ilvl w:val="0"/>
          <w:numId w:val="188"/>
        </w:numPr>
        <w:tabs>
          <w:tab w:val="clear" w:pos="708"/>
        </w:tabs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нилаланин</w:t>
      </w:r>
    </w:p>
    <w:p>
      <w:pPr>
        <w:pStyle w:val="Normal"/>
        <w:numPr>
          <w:ilvl w:val="0"/>
          <w:numId w:val="188"/>
        </w:numPr>
        <w:tabs>
          <w:tab w:val="clear" w:pos="708"/>
        </w:tabs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ицин</w:t>
      </w:r>
    </w:p>
    <w:p>
      <w:pPr>
        <w:pStyle w:val="Normal"/>
        <w:numPr>
          <w:ilvl w:val="0"/>
          <w:numId w:val="188"/>
        </w:numPr>
        <w:tabs>
          <w:tab w:val="clear" w:pos="708"/>
        </w:tabs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розин</w:t>
      </w:r>
    </w:p>
    <w:p>
      <w:pPr>
        <w:pStyle w:val="Normal"/>
        <w:numPr>
          <w:ilvl w:val="0"/>
          <w:numId w:val="188"/>
        </w:numPr>
        <w:tabs>
          <w:tab w:val="clear" w:pos="708"/>
        </w:tabs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ан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7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аминокислота, дающая реакцию Фоля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стеин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розин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нилаланин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ио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8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аминокислота, дающая реак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Милон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розин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птофан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ион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гин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9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белки, отличающиеся высоким содержанием лизина и аргинина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бумины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амины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ютелины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обу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0. 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белки, осаждающиеся только насыщенными растворами нейтральных солей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стоны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бумины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обулины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юте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1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белки, осаждающиеся полунасыщенными растворами  нейтральных солей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амины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стоны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ьбумины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обу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2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ростетическая группа нуклеопротеинов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644" w:firstLine="176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гмент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644" w:firstLine="176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644" w:firstLine="176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клеиновая кислота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644" w:firstLine="176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сфорная кисл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83. простетическая группа фосфопротеин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сфорная кислота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гмент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клеиновая кисл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4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функция липопротеинов в организме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щитная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нспортная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стическая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цепторная</w:t>
      </w:r>
    </w:p>
    <w:p>
      <w:pPr>
        <w:pStyle w:val="Normal"/>
        <w:spacing w:lineRule="auto" w:line="240" w:before="0" w:after="0"/>
        <w:ind w:right="8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5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cерповидноклеточная анемия возникает в результате замены АМК в молекуле гемоглобина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ионин --&gt; аспарагиновая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утаминовая --&gt; валин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зин --&gt; аргинин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йцин --&gt; серин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6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Выберите пуриновый нуклеотид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идинмонофосфат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анозинмонофосфат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тидинмонофосфат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641" w:right="879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мидинмонофосфат</w:t>
      </w:r>
    </w:p>
    <w:p>
      <w:pPr>
        <w:pStyle w:val="Normal"/>
        <w:spacing w:lineRule="auto" w:line="240" w:before="0" w:after="0"/>
        <w:ind w:left="1005" w:hanging="10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7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рациональное название урацил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,4 – диокси- 5- метилпиримиди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амино-6-оксипури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-амино-2-оксипиримиди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,4-диоксипиримидин</w:t>
      </w:r>
    </w:p>
    <w:p>
      <w:pPr>
        <w:pStyle w:val="Normal"/>
        <w:spacing w:lineRule="auto" w:line="240" w:before="0" w:after="0"/>
        <w:ind w:left="1005" w:hanging="10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8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рациональное название цитоз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аминопур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,4 – диокси- 5- метилпиримид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-амино-6-оксипури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-амино-2-оксипиримид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9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связь, стабилизирующая вторичную структуру нуклеиновых кисло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дородная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641" w:firstLine="176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',5'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сфодиэфирная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тая эфирная связь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сульфид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0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связь, стабилизирующая первичную структуру нуклеиновых кислот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птидная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дрофобная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стая эфирная связь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’5’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Фосфодиэфирная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1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изоферменты ЛДГ, имеющие строение   3Н1М специфичны для тканей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1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це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1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ритроциты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1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ки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21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шцы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2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изоферменты ЛДГ, имеющие стро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Н2М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специфичны для тканей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це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ритроциты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ки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ень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3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изоферменты ЛДГ, имеющие стро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Н3М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специфичны для тканей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це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9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к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9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шцы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709" w:leader="none"/>
        </w:tabs>
        <w:spacing w:lineRule="auto" w:line="240" w:before="0" w:after="0"/>
        <w:ind w:left="1080" w:firstLine="13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ень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4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изоферменты ЛДГ, имеющие стро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4М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специфичны для тканей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це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ритроциты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ки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шц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5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ингибитор трипсина, используемый при лечении острого панкреати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65"/>
        </w:numPr>
        <w:spacing w:lineRule="auto" w:line="240" w:before="0" w:after="0"/>
        <w:ind w:left="641" w:firstLine="1769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урамид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икал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силол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руд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6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секрецию инсулина поджелудочной железой повышает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матотропин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берин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ин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юко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7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гормоны, стимулирующие глюконеогенез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юкагон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налин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юкокортикоиды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8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Апопротеины главные компоненты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ВП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НП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ПОНП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ломикро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9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еренос вещества по градиенту концентрации с участием переносчика называетс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ый транспорт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сивный транспорт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егченная диффуз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м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0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коферментом трансаминаз являетс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тамин 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отин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firstLine="176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тамин 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41" w:firstLine="1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тамин В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6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01. патологическое производное гемоглобина 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оксигемоглобин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карбогемоглобин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дезоксигемоглобин</w:t>
      </w:r>
    </w:p>
    <w:p>
      <w:pPr>
        <w:pStyle w:val="Normal"/>
        <w:numPr>
          <w:ilvl w:val="0"/>
          <w:numId w:val="141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карбоксигемоглобин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02. Гемоглобин, имеющий субъединичный состав глобина </w:t>
      </w: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2α2γ 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HbA</w:t>
      </w:r>
      <w:r>
        <w:rPr>
          <w:rFonts w:eastAsia="Arial Bold;MS Mincho" w:cs="Times New Roman" w:ascii="Times New Roman" w:hAnsi="Times New Roman"/>
          <w:sz w:val="26"/>
          <w:szCs w:val="26"/>
          <w:vertAlign w:val="subscript"/>
          <w:lang w:eastAsia="ru-RU"/>
        </w:rPr>
        <w:t>1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HbA</w:t>
      </w:r>
      <w:r>
        <w:rPr>
          <w:rFonts w:eastAsia="Arial Bold;MS Mincho" w:cs="Times New Roman" w:ascii="Times New Roman" w:hAnsi="Times New Roman"/>
          <w:sz w:val="26"/>
          <w:szCs w:val="26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HbF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НbS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03. Метод определения общего белка в сыворотке (плазме) крови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емоглобинцианидный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ферментативный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биуретовый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ИФА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 xml:space="preserve">104. определение Понятия диспротеинемия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уменьшение содержания общего белка в плазме крови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увеличение содержания общего белка в плазме крови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изменение содержания отдельных белковых фракций в плазме крови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нарушение синтеза белка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05. белковая фракция, увеличивающаяся в плазме крови при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воспалительных процессах в организме 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rPr/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α-глобулины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β-глобулины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γ-глобулины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альбумины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106. При заболеваниях почек содержание мочевины в крови</w:t>
      </w:r>
    </w:p>
    <w:p>
      <w:pPr>
        <w:pStyle w:val="Normal"/>
        <w:numPr>
          <w:ilvl w:val="0"/>
          <w:numId w:val="186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не изменяется</w:t>
      </w:r>
    </w:p>
    <w:p>
      <w:pPr>
        <w:pStyle w:val="Normal"/>
        <w:numPr>
          <w:ilvl w:val="0"/>
          <w:numId w:val="186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увеличивается</w:t>
      </w:r>
    </w:p>
    <w:p>
      <w:pPr>
        <w:pStyle w:val="Normal"/>
        <w:numPr>
          <w:ilvl w:val="0"/>
          <w:numId w:val="186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уменьшается</w:t>
      </w:r>
    </w:p>
    <w:p>
      <w:pPr>
        <w:pStyle w:val="Normal"/>
        <w:numPr>
          <w:ilvl w:val="0"/>
          <w:numId w:val="186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не обнаруживается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107. При заболеваниях печени содержание мочевины в кров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не изменяется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увеличивается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уменьшается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не обнаруживается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08. конечный продукт распада пуринов в организме 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мочевина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креатин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мочевая кислота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NH</w:t>
      </w:r>
      <w:r>
        <w:rPr>
          <w:rFonts w:eastAsia="Arial Bold;MS Mincho" w:cs="Times New Roman" w:ascii="Times New Roman" w:hAnsi="Times New Roman"/>
          <w:sz w:val="26"/>
          <w:szCs w:val="26"/>
          <w:vertAlign w:val="subscript"/>
          <w:lang w:val="en-US" w:eastAsia="ru-RU"/>
        </w:rPr>
        <w:t>3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sz w:val="26"/>
          <w:szCs w:val="26"/>
          <w:lang w:val="en-US"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09. симптом подагры 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уремия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диспротеинемия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иперурикемия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иперкальцем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10. Нормальный пигмент мочи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непрямой билирубин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биливердин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уробилиноген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rPr/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стеркобилиноген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11. пигменты, накапливающиеся в организме при врожденной форме порфирии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игменты III типа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игменты IХ типа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игменты I типа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орфобилиноген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12. форма желтухи, при которой в крови увеличен преимущественно прямой билирубин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емолитическая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обтурационная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еченочная</w:t>
      </w:r>
    </w:p>
    <w:p>
      <w:pPr>
        <w:pStyle w:val="Normal"/>
        <w:numPr>
          <w:ilvl w:val="0"/>
          <w:numId w:val="17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конъюгационна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13. класс липидов, выполняющий энергетическую роль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сфолипиды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глицериды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иколипиды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иры холестерина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114. наиболее богатая холестерином ткан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жирова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нервна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соединительна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мышечная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115. класс липопротеидов, транспортирующий холестерин в ткани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хиломикроны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ЛПНП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ЛПОНП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ЛПВП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116. антиатерогенные липопротеиды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хиломикроны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ЛПНП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ЛПОНП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ЛПВП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117. Орган, синтезирующий лПоНП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печень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почк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поджелудочная желез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мышцы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118. желательный диапазон значений холестерина в плазме крови для взрослых людей (ммоль/л)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&lt;3,9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3,9-5,3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5,3-6,2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&gt;6,2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19. почечный порог для глюкозы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5 ммоль/л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7,5 ммоль/л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rPr/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10 ммоль</w:t>
      </w: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/</w:t>
      </w: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л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50 ммоль</w:t>
      </w: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/</w:t>
      </w: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л</w:t>
      </w:r>
    </w:p>
    <w:p>
      <w:pPr>
        <w:pStyle w:val="Normal"/>
        <w:spacing w:before="0" w:after="0"/>
        <w:ind w:right="88" w:hanging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before="0" w:after="0"/>
        <w:ind w:right="88" w:hanging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20. заболевание, связаное с врожденным дефицитом глюкозо-6-фосфатазы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алактоземия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ликогеноз (болезнь Гирке)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агликогеноз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сахарный диабе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121. 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форма диабета, для которой характерно развитие кетонемии и кетонурии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стероидный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инсулинзависимый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неинсулинзависимый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несахарный</w:t>
      </w:r>
    </w:p>
    <w:p>
      <w:pPr>
        <w:pStyle w:val="Normal"/>
        <w:spacing w:before="0" w:after="0"/>
        <w:jc w:val="both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22. Биохимический показатель, называемый «паспортом больного сахарным диабетом»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юкоза крови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глицериды крови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улин крови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и-гемоглоби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23. интервал значений глюкозы крови (ммоль/л) через 2 часа после нагрузки глюкозой, соответствующий заключению «нарушенная толерантность к глюкозе»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&gt;6,1, но &lt;7,8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&gt;7,8, но &lt;11,1 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&gt;11, 1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rPr/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&gt;5,5 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24. самая мощная буферная система крови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бикарбонатная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фосфатная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гемоглобиновая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белковая 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25. показатель КОС, отражающий буферную Ёмкость крови </w:t>
      </w:r>
    </w:p>
    <w:p>
      <w:pPr>
        <w:pStyle w:val="Normal"/>
        <w:numPr>
          <w:ilvl w:val="0"/>
          <w:numId w:val="16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val="en-US"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AB</w:t>
      </w:r>
    </w:p>
    <w:p>
      <w:pPr>
        <w:pStyle w:val="Normal"/>
        <w:numPr>
          <w:ilvl w:val="0"/>
          <w:numId w:val="16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val="en-US"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SB</w:t>
      </w:r>
    </w:p>
    <w:p>
      <w:pPr>
        <w:pStyle w:val="Normal"/>
        <w:numPr>
          <w:ilvl w:val="0"/>
          <w:numId w:val="16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val="en-US"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BE</w:t>
      </w:r>
    </w:p>
    <w:p>
      <w:pPr>
        <w:pStyle w:val="Normal"/>
        <w:numPr>
          <w:ilvl w:val="0"/>
          <w:numId w:val="16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АИ</w:t>
      </w:r>
    </w:p>
    <w:p>
      <w:pPr>
        <w:pStyle w:val="Normal"/>
        <w:autoSpaceDE w:val="false"/>
        <w:spacing w:before="0" w:after="0"/>
        <w:ind w:left="360" w:hanging="36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126. 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показатель КОС, по которому оценивается величина альвеолярной вентиляции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рН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рСО</w:t>
      </w:r>
      <w:r>
        <w:rPr>
          <w:rFonts w:eastAsia="Arial Bold;MS Mincho" w:cs="Times New Roman" w:ascii="Times New Roman" w:hAnsi="Times New Roman"/>
          <w:sz w:val="26"/>
          <w:szCs w:val="26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SB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val="en-US" w:eastAsia="ru-RU"/>
        </w:rPr>
        <w:t>BE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27. Влияние гиперкалиемии на КОС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не влияет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способствует развитию алкалоза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способствует развитию ацидоза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jc w:val="both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репятствует развитию алкалоз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28.  заключение, сооветствующее следующим значениям показателей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КОС: рО</w:t>
      </w:r>
      <w:r>
        <w:rPr>
          <w:rFonts w:eastAsia="Arial Bold;MS Mincho" w:cs="Times New Roman" w:ascii="Times New Roman" w:hAnsi="Times New Roman"/>
          <w:caps/>
          <w:sz w:val="26"/>
          <w:szCs w:val="26"/>
          <w:vertAlign w:val="subscript"/>
          <w:lang w:eastAsia="ru-RU"/>
        </w:rPr>
        <w:t>2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 – 85 мм.рт.ст.; рСО</w:t>
      </w:r>
      <w:r>
        <w:rPr>
          <w:rFonts w:eastAsia="Arial Bold;MS Mincho" w:cs="Times New Roman" w:ascii="Times New Roman" w:hAnsi="Times New Roman"/>
          <w:caps/>
          <w:sz w:val="26"/>
          <w:szCs w:val="26"/>
          <w:vertAlign w:val="subscript"/>
          <w:lang w:eastAsia="ru-RU"/>
        </w:rPr>
        <w:t>2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 40 мм.рт.ст.; </w:t>
      </w: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Н 7,38; </w:t>
      </w:r>
      <w:r>
        <w:rPr>
          <w:rFonts w:eastAsia="Arial Bold;MS Mincho" w:cs="Times New Roman" w:ascii="Times New Roman" w:hAnsi="Times New Roman"/>
          <w:caps/>
          <w:sz w:val="26"/>
          <w:szCs w:val="26"/>
          <w:lang w:val="en-US" w:eastAsia="ru-RU"/>
        </w:rPr>
        <w:t>Sb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 15 ммоль/л; </w:t>
      </w:r>
      <w:r>
        <w:rPr>
          <w:rFonts w:eastAsia="Arial Bold;MS Mincho" w:cs="Times New Roman" w:ascii="Times New Roman" w:hAnsi="Times New Roman"/>
          <w:caps/>
          <w:sz w:val="26"/>
          <w:szCs w:val="26"/>
          <w:lang w:val="en-US" w:eastAsia="ru-RU"/>
        </w:rPr>
        <w:t>BE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 – 5ммоль/л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компенсированный дыхательный ацидоз 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декомпенсированный дыхательный ацидоз 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компенсированный метаболический ацидоз 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декомпенсированный метаболический ацидоз 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129. группа ферментов крови, имеющая наибольшее диагностическое значение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собственные ферменты плазмы крови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ферменты эритроцитов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 xml:space="preserve">органоспецифичные ферменты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/>
          <w:b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гидролазы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130. Заболевание, для которого наиболее специфично Увеличение активности АлАТ в плазме крови 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усный гепатит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аркт миокарда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рый гломерулонефрит</w:t>
      </w:r>
    </w:p>
    <w:p>
      <w:pPr>
        <w:pStyle w:val="Normal"/>
        <w:numPr>
          <w:ilvl w:val="0"/>
          <w:numId w:val="1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лецистит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131. Заболевание, для которого наиболее специфично Увеличение активно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α-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амилаз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в плазме крови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усный гепати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аркт миокард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рый панкреатит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рый гломерулонефрит</w:t>
      </w:r>
    </w:p>
    <w:p>
      <w:pPr>
        <w:pStyle w:val="Normal"/>
        <w:autoSpaceDE w:val="false"/>
        <w:spacing w:before="0" w:after="0"/>
        <w:ind w:left="360" w:hanging="36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32. ОРГАН, при заболевании которого исследуют активность</w:t>
      </w:r>
    </w:p>
    <w:p>
      <w:pPr>
        <w:pStyle w:val="Normal"/>
        <w:autoSpaceDE w:val="false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 </w:t>
      </w: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γ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-ГТП в плазме крови</w:t>
      </w:r>
    </w:p>
    <w:p>
      <w:pPr>
        <w:pStyle w:val="Normal"/>
        <w:numPr>
          <w:ilvl w:val="0"/>
          <w:numId w:val="18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очки</w:t>
      </w:r>
    </w:p>
    <w:p>
      <w:pPr>
        <w:pStyle w:val="Normal"/>
        <w:numPr>
          <w:ilvl w:val="0"/>
          <w:numId w:val="18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оджедучная железа</w:t>
      </w:r>
    </w:p>
    <w:p>
      <w:pPr>
        <w:pStyle w:val="Normal"/>
        <w:numPr>
          <w:ilvl w:val="0"/>
          <w:numId w:val="181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ечень и желчевыводящие пути</w:t>
      </w:r>
    </w:p>
    <w:p>
      <w:pPr>
        <w:pStyle w:val="Normal"/>
        <w:numPr>
          <w:ilvl w:val="0"/>
          <w:numId w:val="181"/>
        </w:numPr>
        <w:autoSpaceDE w:val="false"/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легкие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133. 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ткани, в которых выявляется наибольшая активность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Г-6-ФДГ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ритроциты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чень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желудочная железа,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ки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134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. фракция креатинкиназы, специфичная для сердечной мышцы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ММ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ВВ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МВ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МН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35. субъединичный состав сердечной изоформы лактатдегидрогеназы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М</w:t>
      </w:r>
      <w:r>
        <w:rPr>
          <w:rFonts w:eastAsia="Arial Bold;MS Mincho" w:cs="Times New Roman" w:ascii="Times New Roman" w:hAnsi="Times New Roman"/>
          <w:sz w:val="26"/>
          <w:szCs w:val="26"/>
          <w:vertAlign w:val="subscript"/>
          <w:lang w:eastAsia="ru-RU"/>
        </w:rPr>
        <w:t>4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М</w:t>
      </w:r>
      <w:r>
        <w:rPr>
          <w:rFonts w:eastAsia="Arial Bold;MS Mincho" w:cs="Times New Roman" w:ascii="Times New Roman" w:hAnsi="Times New Roman"/>
          <w:caps/>
          <w:sz w:val="26"/>
          <w:szCs w:val="26"/>
          <w:vertAlign w:val="subscript"/>
          <w:lang w:eastAsia="ru-RU"/>
        </w:rPr>
        <w:t>2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Н</w:t>
      </w:r>
      <w:r>
        <w:rPr>
          <w:rFonts w:eastAsia="Arial Bold;MS Mincho" w:cs="Times New Roman" w:ascii="Times New Roman" w:hAnsi="Times New Roman"/>
          <w:caps/>
          <w:sz w:val="26"/>
          <w:szCs w:val="26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мН</w:t>
      </w:r>
      <w:r>
        <w:rPr>
          <w:rFonts w:eastAsia="Arial Bold;MS Mincho" w:cs="Times New Roman" w:ascii="Times New Roman" w:hAnsi="Times New Roman"/>
          <w:caps/>
          <w:sz w:val="26"/>
          <w:szCs w:val="26"/>
          <w:vertAlign w:val="subscript"/>
          <w:lang w:eastAsia="ru-RU"/>
        </w:rPr>
        <w:t>3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н</w:t>
      </w:r>
      <w:r>
        <w:rPr>
          <w:rFonts w:eastAsia="Arial Bold;MS Mincho" w:cs="Times New Roman" w:ascii="Times New Roman" w:hAnsi="Times New Roman"/>
          <w:caps/>
          <w:sz w:val="26"/>
          <w:szCs w:val="26"/>
          <w:vertAlign w:val="subscript"/>
          <w:lang w:eastAsia="ru-RU"/>
        </w:rPr>
        <w:t>4</w:t>
      </w:r>
    </w:p>
    <w:p>
      <w:pPr>
        <w:pStyle w:val="Normal"/>
        <w:autoSpaceDE w:val="false"/>
        <w:spacing w:before="0" w:after="0"/>
        <w:ind w:left="360" w:hanging="360"/>
        <w:jc w:val="both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36. Орган, при заболеваниях которого в плазме крови возрастает Н</w:t>
      </w:r>
      <w:r>
        <w:rPr>
          <w:rFonts w:eastAsia="Arial Bold;MS Mincho" w:cs="Times New Roman" w:ascii="Times New Roman" w:hAnsi="Times New Roman"/>
          <w:caps/>
          <w:sz w:val="26"/>
          <w:szCs w:val="26"/>
          <w:vertAlign w:val="subscript"/>
          <w:lang w:eastAsia="ru-RU"/>
        </w:rPr>
        <w:t>4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 изформа лактатдегидрогеназы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це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чень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ки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гкие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37. Орган, при заболеваниях которого в плазме крови возрастает активность липазы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це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чень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желудочная железа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ки</w:t>
      </w:r>
    </w:p>
    <w:p>
      <w:pPr>
        <w:pStyle w:val="Normal"/>
        <w:spacing w:before="0" w:after="0"/>
        <w:ind w:right="88" w:hanging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138. Кислая фосфатаза - маркер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дца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чени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статы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стной ткани</w:t>
      </w:r>
    </w:p>
    <w:p>
      <w:pPr>
        <w:pStyle w:val="Normal"/>
        <w:shd w:fill="FFFFFF" w:val="clear"/>
        <w:spacing w:before="0" w:after="0"/>
        <w:ind w:left="24" w:right="19" w:hanging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39. верное определение пороговых веществ</w:t>
      </w:r>
    </w:p>
    <w:p>
      <w:pPr>
        <w:pStyle w:val="Normal"/>
        <w:numPr>
          <w:ilvl w:val="0"/>
          <w:numId w:val="1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ещества, попадающие в мочу преимущественно в резуль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тате фильтрации в клубочках почечных телец. </w:t>
      </w:r>
    </w:p>
    <w:p>
      <w:pPr>
        <w:pStyle w:val="Normal"/>
        <w:numPr>
          <w:ilvl w:val="0"/>
          <w:numId w:val="1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>вещества, ко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центрация которых в моче определяется соотношением пр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цессов секреции и реабсорбции в почечных канальцах. </w:t>
      </w:r>
    </w:p>
    <w:p>
      <w:pPr>
        <w:pStyle w:val="Normal"/>
        <w:numPr>
          <w:ilvl w:val="0"/>
          <w:numId w:val="17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ещества, экскре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тируемые в проксимальных отделах нефрона</w:t>
      </w:r>
    </w:p>
    <w:p>
      <w:pPr>
        <w:pStyle w:val="Normal"/>
        <w:numPr>
          <w:ilvl w:val="0"/>
          <w:numId w:val="172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вещес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ва, которые в норме практически полностью реабсорбирую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ся из ультрафильтрата в проксимальных отделах нефрона</w:t>
      </w:r>
    </w:p>
    <w:p>
      <w:pPr>
        <w:pStyle w:val="Normal"/>
        <w:shd w:fill="FFFFFF" w:val="clear"/>
        <w:spacing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pacing w:val="6"/>
          <w:sz w:val="26"/>
          <w:szCs w:val="26"/>
          <w:lang w:eastAsia="ru-RU"/>
        </w:rPr>
        <w:t>140. физиологические значения относительной плотности мочи (г/л)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caps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6"/>
          <w:sz w:val="26"/>
          <w:szCs w:val="26"/>
          <w:lang w:val="en-US" w:eastAsia="ru-RU"/>
        </w:rPr>
        <w:t>&lt;1,012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caps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6"/>
          <w:sz w:val="26"/>
          <w:szCs w:val="26"/>
          <w:lang w:val="en-US" w:eastAsia="ru-RU"/>
        </w:rPr>
        <w:t>1,012-1,020</w:t>
      </w:r>
    </w:p>
    <w:p>
      <w:pPr>
        <w:pStyle w:val="Normal"/>
        <w:numPr>
          <w:ilvl w:val="0"/>
          <w:numId w:val="196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caps/>
          <w:color w:val="000000"/>
          <w:spacing w:val="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6"/>
          <w:sz w:val="26"/>
          <w:szCs w:val="26"/>
          <w:lang w:val="en-US" w:eastAsia="ru-RU"/>
        </w:rPr>
        <w:t>&gt;1,020</w:t>
      </w:r>
    </w:p>
    <w:p>
      <w:pPr>
        <w:pStyle w:val="Normal"/>
        <w:numPr>
          <w:ilvl w:val="0"/>
          <w:numId w:val="196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eastAsia="Arial Bold;MS Mincho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6"/>
          <w:sz w:val="26"/>
          <w:szCs w:val="26"/>
          <w:lang w:eastAsia="ru-RU"/>
        </w:rPr>
        <w:t>1,020-1,035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41. зависимость </w:t>
      </w: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Н мочи от характера диеты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характер диеты не влияет на рН мочи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rPr/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овощная диета повышает рН мочи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овощная диета понижает рН мочи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rPr/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мясная диета повышает рН мочи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42. физиологические значения </w:t>
      </w: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Н моч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1,0-2,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2,0-5,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5,0-7,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7,0-9,0</w:t>
      </w:r>
    </w:p>
    <w:p>
      <w:pPr>
        <w:pStyle w:val="Normal"/>
        <w:shd w:fill="FFFFFF" w:val="clear"/>
        <w:spacing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43. показатель, определяемый в моче при выполнении пробы Квик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чевин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еатинин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чевая кислота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пуровая кислота</w:t>
      </w:r>
    </w:p>
    <w:p>
      <w:pPr>
        <w:pStyle w:val="Normal"/>
        <w:spacing w:before="0" w:after="0"/>
        <w:ind w:right="88" w:hanging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144. функция почек, нарушение которой приводит к развитию полиурии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льтрационная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центрационная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креторная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88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орна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45. класс веществ, определяемый методом ПЦР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ки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клеиновые кислоты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леводы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пид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46. класс веществ, исследуемый методом ИФА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ки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клеиновые кислоты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леводы</w:t>
      </w:r>
    </w:p>
    <w:p>
      <w:pPr>
        <w:pStyle w:val="Normal"/>
        <w:numPr>
          <w:ilvl w:val="0"/>
          <w:numId w:val="8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рганические вещест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47. фактор, определяющий высокую специфичность ИФА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кция антиген-антитело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ктральные методы детекции продукта реакции антиген-антитело</w:t>
      </w:r>
    </w:p>
    <w:p>
      <w:pPr>
        <w:pStyle w:val="Normal"/>
        <w:numPr>
          <w:ilvl w:val="0"/>
          <w:numId w:val="1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ферментов в качестве метки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белков в качестве полимерной матриц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48. фактор, определяющий высокую чувствительность ИФА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кция антиген-антитело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ктральные методы детекции продукта реакции антиген-антитело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ферментов в качестве метки</w:t>
      </w:r>
    </w:p>
    <w:p>
      <w:pPr>
        <w:pStyle w:val="Normal"/>
        <w:numPr>
          <w:ilvl w:val="0"/>
          <w:numId w:val="1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белков в качестве полимерной матрицы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 xml:space="preserve">149. «нормальные» значения биохимических показателей </w:t>
      </w:r>
    </w:p>
    <w:p>
      <w:pPr>
        <w:pStyle w:val="Normal"/>
        <w:numPr>
          <w:ilvl w:val="0"/>
          <w:numId w:val="16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ие арифметические величины показателя, полученные на группе здоровых людей</w:t>
      </w:r>
    </w:p>
    <w:p>
      <w:pPr>
        <w:pStyle w:val="Normal"/>
        <w:numPr>
          <w:ilvl w:val="0"/>
          <w:numId w:val="16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вал, ограниченный величинами верхнего и нижнего дискриминационных уровней показателя</w:t>
      </w:r>
    </w:p>
    <w:p>
      <w:pPr>
        <w:pStyle w:val="Normal"/>
        <w:numPr>
          <w:ilvl w:val="0"/>
          <w:numId w:val="16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значения показателя, полученные на группе здоровых людей</w:t>
      </w:r>
    </w:p>
    <w:p>
      <w:pPr>
        <w:pStyle w:val="Normal"/>
        <w:numPr>
          <w:ilvl w:val="0"/>
          <w:numId w:val="16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, полученные на малых выборка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150. единица, принятая за единицу количества вещества в системе единиц СИ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г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мг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мкг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моль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51. индивидуальный белок фракции глобулинов 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rPr/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реальбумин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тироксин связывающий белок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фибриноген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ретинол-связывающий белок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52. Важней представитель белков острой фазы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трансферрин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ропердин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/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антитромбин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С-реактивный белок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>153. ткань – облигатный потребитель глюкозы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печень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мышцы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жировая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нервная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54. важнейшее проявление сахарного диабета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ипергликемия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иперпротеинемия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гипербилирубинемия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гиперурикем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55. позднее осложнение сахарного диабета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етоацидотическая кома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таракта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ропатия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firstLine="1690"/>
        <w:jc w:val="both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пергликемическая ко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56. 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биохимический показатель, не определяемый для диагностики сахарного диабета 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люкоза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общий белок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ли-гемоглобин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кетоновые тела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157. буферная система не присутствующая в  крови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бикарбонатная 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фосфатная 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ацетатная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гемоглобиновая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158. 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орган, участвующий в регуляции КОС 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ечень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почки 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мышцы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селезенка</w:t>
      </w:r>
    </w:p>
    <w:p>
      <w:pPr>
        <w:pStyle w:val="Normal"/>
        <w:autoSpaceDE w:val="false"/>
        <w:spacing w:before="0" w:after="0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59.ферменты, присутствующие в плазме крови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каталаза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люкозо-6-фосфатдегидрогеназа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плазмаспецифические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720" w:firstLine="1690"/>
        <w:jc w:val="both"/>
        <w:rPr>
          <w:rFonts w:ascii="Times New Roman" w:hAnsi="Times New Roman" w:eastAsia="Arial Bold;MS Mincho" w:cs="Times New Roman"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 xml:space="preserve">глутатионпероксидаз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60. фермент плазмы крови, представляющий наибольший клинический  интерес 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глюкозо-6-фосфатдегидрогеназа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каталаза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щелочная фосфатаза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sz w:val="26"/>
          <w:szCs w:val="26"/>
          <w:lang w:eastAsia="ru-RU"/>
        </w:rPr>
        <w:t>липаз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Bold;MS Mincho" w:cs="Times New Roman" w:ascii="Times New Roman" w:hAnsi="Times New Roman"/>
          <w:bCs/>
          <w:caps/>
          <w:sz w:val="26"/>
          <w:szCs w:val="26"/>
          <w:lang w:eastAsia="ru-RU"/>
        </w:rPr>
        <w:t xml:space="preserve">161. Заболевание, характеризующееся Увеличением активности креатинкиназы в крови 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острый гепатит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острый панкреатит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инфаркт миокарда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гломерулонефрит</w:t>
      </w:r>
    </w:p>
    <w:p>
      <w:pPr>
        <w:pStyle w:val="Normal"/>
        <w:spacing w:before="0" w:after="0"/>
        <w:ind w:right="88" w:hanging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162. Заболевание, сопровождающееся увеличением в крови активности Щелочной фосфатазы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аркт миокарда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епатит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нкреатит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холи костей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3. </w:t>
      </w: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роцесс, приводящий к образованию мочи в почках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0" w:after="0"/>
        <w:ind w:left="720" w:right="19" w:firstLine="169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екреция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0" w:after="0"/>
        <w:ind w:left="720" w:right="19" w:firstLine="169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ультрафильтрация 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0" w:after="0"/>
        <w:ind w:left="720" w:right="19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циркуляция</w:t>
      </w:r>
    </w:p>
    <w:p>
      <w:pPr>
        <w:pStyle w:val="Normal"/>
        <w:numPr>
          <w:ilvl w:val="0"/>
          <w:numId w:val="179"/>
        </w:numPr>
        <w:shd w:fill="FFFFFF" w:val="clear"/>
        <w:spacing w:lineRule="auto" w:line="240" w:before="0" w:after="0"/>
        <w:ind w:left="720" w:right="19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сорбция</w:t>
      </w:r>
    </w:p>
    <w:p>
      <w:pPr>
        <w:pStyle w:val="Normal"/>
        <w:shd w:fill="FFFFFF" w:val="clear"/>
        <w:spacing w:before="0" w:after="0"/>
        <w:ind w:left="24" w:right="19" w:hanging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64. компонент мочи, относимый к пороговым веществам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19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минокислоты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19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чевина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19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сфаты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720" w:right="19" w:firstLine="169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ркобилиноген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5. </w:t>
      </w: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>компонент, вызывающий помутнение мочи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20" w:firstLine="169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глюкоза 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аминокислоты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20" w:firstLine="1690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клеточные элеме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ты 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кетоновые те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left="360" w:right="19" w:hanging="36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166. Заболевание, сопровождающееся повышенным выведением мочевины с мочой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епатит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уберкулез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невмония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омерулонефрит</w:t>
      </w:r>
    </w:p>
    <w:p>
      <w:pPr>
        <w:pStyle w:val="Normal"/>
        <w:spacing w:before="0" w:after="0"/>
        <w:ind w:right="88" w:hanging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167. патологический компонент мочи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ок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чеви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еатинин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ркобилиноген</w:t>
      </w:r>
    </w:p>
    <w:p>
      <w:pPr>
        <w:pStyle w:val="Normal"/>
        <w:spacing w:before="0" w:after="0"/>
        <w:ind w:right="88" w:hanging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168. нормальный компонент мочи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юкоза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билиноген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88" w:firstLine="169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ркобилиноген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цетон</w:t>
      </w:r>
    </w:p>
    <w:p>
      <w:pPr>
        <w:pStyle w:val="Normal"/>
        <w:spacing w:before="0" w:after="0"/>
        <w:ind w:right="88" w:hanging="0"/>
        <w:jc w:val="both"/>
        <w:rPr/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169. Показатели мочи, определяемые Методами экспресс-анализа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олептические свойства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ческие вещества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рганические вещества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88" w:firstLine="169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тологические компонен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 Bold;MS Mincho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caps/>
          <w:sz w:val="26"/>
          <w:szCs w:val="26"/>
          <w:lang w:eastAsia="ru-RU"/>
        </w:rPr>
        <w:t xml:space="preserve">170. единицы, используемые для выражения содержания метаболитов в крови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международная единица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катал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1690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ммоль/ч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firstLine="1690"/>
        <w:jc w:val="both"/>
        <w:rPr>
          <w:rFonts w:ascii="Times New Roman" w:hAnsi="Times New Roman" w:eastAsia="Arial Bold;MS Mincho" w:cs="Times New Roman"/>
          <w:bCs/>
          <w:sz w:val="26"/>
          <w:szCs w:val="26"/>
          <w:lang w:eastAsia="ru-RU"/>
        </w:rPr>
      </w:pPr>
      <w:r>
        <w:rPr>
          <w:rFonts w:eastAsia="Arial Bold;MS Mincho" w:cs="Times New Roman" w:ascii="Times New Roman" w:hAnsi="Times New Roman"/>
          <w:bCs/>
          <w:sz w:val="26"/>
          <w:szCs w:val="26"/>
          <w:lang w:eastAsia="ru-RU"/>
        </w:rPr>
        <w:t>г/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1. ЧАСТЬ ОСВОБОЖДАЕМОЙ В ОРГАНИЗМЕ ЧЕЛОВЕКА ЭНЕРГИИ В ВИДЕ ТЕПЛОВЫХ ПОТЕРЬ</w:t>
      </w:r>
    </w:p>
    <w:p>
      <w:pPr>
        <w:pStyle w:val="Style17"/>
        <w:numPr>
          <w:ilvl w:val="0"/>
          <w:numId w:val="1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бесполезно потерянная энергия</w:t>
      </w:r>
    </w:p>
    <w:p>
      <w:pPr>
        <w:pStyle w:val="Style17"/>
        <w:numPr>
          <w:ilvl w:val="0"/>
          <w:numId w:val="1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а необходима для поддержания гомеостаза</w:t>
      </w:r>
    </w:p>
    <w:p>
      <w:pPr>
        <w:pStyle w:val="Style17"/>
        <w:numPr>
          <w:ilvl w:val="0"/>
          <w:numId w:val="11"/>
        </w:numPr>
        <w:ind w:left="2835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а может быть трансформирована в химическую          энергию</w:t>
      </w:r>
    </w:p>
    <w:p>
      <w:pPr>
        <w:pStyle w:val="Style17"/>
        <w:numPr>
          <w:ilvl w:val="0"/>
          <w:numId w:val="11"/>
        </w:numPr>
        <w:ind w:left="2835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а может быть использована для выполнения механической работ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2.  ЭФФЕКТИВНОСТЬ ПРИМЕНЕНИЯ ЭКЗОГЕННОЙ АТФ, КАК ЛЕКАРСТВЕННОГО ПРЕПАРАТА, ОБУСЛОВЛЕНА НАЛИЧИЕМ В НЕЙ:</w:t>
      </w:r>
    </w:p>
    <w:p>
      <w:pPr>
        <w:pStyle w:val="Style17"/>
        <w:numPr>
          <w:ilvl w:val="0"/>
          <w:numId w:val="9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роэргической связи</w:t>
      </w:r>
    </w:p>
    <w:p>
      <w:pPr>
        <w:pStyle w:val="Style17"/>
        <w:numPr>
          <w:ilvl w:val="0"/>
          <w:numId w:val="9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сфора как элемента</w:t>
      </w:r>
    </w:p>
    <w:p>
      <w:pPr>
        <w:pStyle w:val="Style17"/>
        <w:numPr>
          <w:ilvl w:val="0"/>
          <w:numId w:val="9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бозы как моносахарида</w:t>
      </w:r>
    </w:p>
    <w:p>
      <w:pPr>
        <w:pStyle w:val="Style17"/>
        <w:numPr>
          <w:ilvl w:val="0"/>
          <w:numId w:val="9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нина как пуринового основания</w:t>
      </w:r>
    </w:p>
    <w:p>
      <w:pPr>
        <w:pStyle w:val="Style17"/>
        <w:ind w:left="2410" w:hanging="2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3. ОСНОВНОЕ КОЛИЧЕСТВО ЭНЕРГИИ В ОРГАНИЗМЕ</w:t>
      </w:r>
    </w:p>
    <w:p>
      <w:pPr>
        <w:pStyle w:val="Style17"/>
        <w:ind w:left="2410" w:hanging="20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АЕТСЯ ПРИ РАСПАДЕ (КАТАБОЛИЗМЕ) СУБСТРАТОВ</w:t>
      </w:r>
    </w:p>
    <w:p>
      <w:pPr>
        <w:pStyle w:val="Style17"/>
        <w:numPr>
          <w:ilvl w:val="0"/>
          <w:numId w:val="176"/>
        </w:numPr>
        <w:ind w:left="1080" w:firstLine="13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елудочно-кишечном тракте</w:t>
      </w:r>
    </w:p>
    <w:p>
      <w:pPr>
        <w:pStyle w:val="Style17"/>
        <w:numPr>
          <w:ilvl w:val="0"/>
          <w:numId w:val="176"/>
        </w:numPr>
        <w:ind w:left="1080" w:firstLine="13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ыворотке крови</w:t>
      </w:r>
    </w:p>
    <w:p>
      <w:pPr>
        <w:pStyle w:val="Style17"/>
        <w:numPr>
          <w:ilvl w:val="0"/>
          <w:numId w:val="176"/>
        </w:numPr>
        <w:ind w:left="1080" w:firstLine="13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зосомах</w:t>
      </w:r>
    </w:p>
    <w:p>
      <w:pPr>
        <w:pStyle w:val="Style17"/>
        <w:numPr>
          <w:ilvl w:val="0"/>
          <w:numId w:val="176"/>
        </w:numPr>
        <w:ind w:left="1080" w:firstLine="13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итохондриях</w:t>
      </w:r>
    </w:p>
    <w:p>
      <w:pPr>
        <w:pStyle w:val="Style17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4. ТЕПЛОПРОДУКЦИЯ, ИНДУЦИРОВАННАЯ ВЫЗВАННАЯ ПРИЕМОМ ПИЩИ, НАИБОЛЕЕ ВЫСОКА ПРИ</w:t>
      </w:r>
    </w:p>
    <w:p>
      <w:pPr>
        <w:pStyle w:val="Style17"/>
        <w:numPr>
          <w:ilvl w:val="0"/>
          <w:numId w:val="16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ковой диете</w:t>
      </w:r>
    </w:p>
    <w:p>
      <w:pPr>
        <w:pStyle w:val="Style17"/>
        <w:numPr>
          <w:ilvl w:val="0"/>
          <w:numId w:val="16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лении моно- и дисахаридов</w:t>
      </w:r>
    </w:p>
    <w:p>
      <w:pPr>
        <w:pStyle w:val="Style17"/>
        <w:numPr>
          <w:ilvl w:val="0"/>
          <w:numId w:val="16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лении крахмалсодержащих продуктов</w:t>
      </w:r>
    </w:p>
    <w:p>
      <w:pPr>
        <w:pStyle w:val="Style17"/>
        <w:numPr>
          <w:ilvl w:val="0"/>
          <w:numId w:val="16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лении жиров</w:t>
      </w:r>
    </w:p>
    <w:p>
      <w:pPr>
        <w:pStyle w:val="Style17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5.  ПРОМЕЖУТОЧНЫМ МЕТАБОЛИТОМ В БИОСИНТЕЗЕ ХОЛЕСТЕРОЛА И КЕТОНОВЫХ ТЕЛ ЯВЛЯЕТСЯ</w:t>
      </w:r>
    </w:p>
    <w:p>
      <w:pPr>
        <w:pStyle w:val="Style17"/>
        <w:numPr>
          <w:ilvl w:val="0"/>
          <w:numId w:val="18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кцинил-КоА</w:t>
      </w:r>
    </w:p>
    <w:p>
      <w:pPr>
        <w:pStyle w:val="Style17"/>
        <w:numPr>
          <w:ilvl w:val="0"/>
          <w:numId w:val="18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метил, 3-окси-глутарил-КоА</w:t>
      </w:r>
    </w:p>
    <w:p>
      <w:pPr>
        <w:pStyle w:val="Style17"/>
        <w:numPr>
          <w:ilvl w:val="0"/>
          <w:numId w:val="18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илмалонил-КоА</w:t>
      </w:r>
    </w:p>
    <w:p>
      <w:pPr>
        <w:pStyle w:val="Style17"/>
        <w:numPr>
          <w:ilvl w:val="0"/>
          <w:numId w:val="18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валонат</w:t>
      </w:r>
    </w:p>
    <w:p>
      <w:pPr>
        <w:pStyle w:val="Style17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6. СТРОГАЯ ВЕГЕТЕРИАНСКАЯ ДИЕТА МОЖЕТ ПРИВЕСТИ К  </w:t>
      </w:r>
    </w:p>
    <w:p>
      <w:pPr>
        <w:pStyle w:val="Style17"/>
        <w:numPr>
          <w:ilvl w:val="0"/>
          <w:numId w:val="162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ллагре</w:t>
      </w:r>
    </w:p>
    <w:p>
      <w:pPr>
        <w:pStyle w:val="Style17"/>
        <w:numPr>
          <w:ilvl w:val="0"/>
          <w:numId w:val="162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зни бери-бери</w:t>
      </w:r>
    </w:p>
    <w:p>
      <w:pPr>
        <w:pStyle w:val="Style17"/>
        <w:numPr>
          <w:ilvl w:val="0"/>
          <w:numId w:val="162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галобластическоой анемии</w:t>
      </w:r>
    </w:p>
    <w:p>
      <w:pPr>
        <w:pStyle w:val="Style17"/>
        <w:numPr>
          <w:ilvl w:val="0"/>
          <w:numId w:val="162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нге</w:t>
      </w:r>
    </w:p>
    <w:p>
      <w:pPr>
        <w:pStyle w:val="Style17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7.  ПРОДУКТЫ, В КОТОРЫХ ОТСУТСТВУЕТ ХОЛЕСТЕРИН</w:t>
      </w:r>
    </w:p>
    <w:p>
      <w:pPr>
        <w:pStyle w:val="Style17"/>
        <w:numPr>
          <w:ilvl w:val="0"/>
          <w:numId w:val="14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чина</w:t>
      </w:r>
    </w:p>
    <w:p>
      <w:pPr>
        <w:pStyle w:val="Style17"/>
        <w:numPr>
          <w:ilvl w:val="0"/>
          <w:numId w:val="14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а</w:t>
      </w:r>
    </w:p>
    <w:p>
      <w:pPr>
        <w:pStyle w:val="Style17"/>
        <w:numPr>
          <w:ilvl w:val="0"/>
          <w:numId w:val="14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о</w:t>
      </w:r>
    </w:p>
    <w:p>
      <w:pPr>
        <w:pStyle w:val="Style17"/>
        <w:numPr>
          <w:ilvl w:val="0"/>
          <w:numId w:val="14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ительное масл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8. К ОТРИЦАТЕЛЬНОМУ АЗОТИСТОМУ БАЛАНСУ МОЖЕТ ПРИВЕСТИ НЕДОСТАТОЧНОЕ ПОСТУПЛЕНИЕ </w:t>
      </w:r>
    </w:p>
    <w:p>
      <w:pPr>
        <w:pStyle w:val="Style17"/>
        <w:numPr>
          <w:ilvl w:val="0"/>
          <w:numId w:val="11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арагин</w:t>
      </w:r>
    </w:p>
    <w:p>
      <w:pPr>
        <w:pStyle w:val="Style17"/>
        <w:numPr>
          <w:ilvl w:val="0"/>
          <w:numId w:val="11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стеин</w:t>
      </w:r>
    </w:p>
    <w:p>
      <w:pPr>
        <w:pStyle w:val="Style17"/>
        <w:numPr>
          <w:ilvl w:val="0"/>
          <w:numId w:val="11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н</w:t>
      </w:r>
    </w:p>
    <w:p>
      <w:pPr>
        <w:pStyle w:val="Style17"/>
        <w:numPr>
          <w:ilvl w:val="0"/>
          <w:numId w:val="11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птофа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9. ПРИ БОЛЕЗНИ ГИРКЕ ВЫЯВЛЯЮТ ГИПОГЛИКЕМИЮ, ЛАКТАЦИДОЗ, ГИПЕРТРИГЛИЦЕРИДЕМИЮ, ВЫЗВАННОГО ДЕФИЦИТОМ  ФЕРМЕНТА</w:t>
      </w:r>
    </w:p>
    <w:p>
      <w:pPr>
        <w:pStyle w:val="Style17"/>
        <w:numPr>
          <w:ilvl w:val="0"/>
          <w:numId w:val="2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долаза</w:t>
      </w:r>
    </w:p>
    <w:p>
      <w:pPr>
        <w:pStyle w:val="Style17"/>
        <w:numPr>
          <w:ilvl w:val="0"/>
          <w:numId w:val="2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паза</w:t>
      </w:r>
    </w:p>
    <w:p>
      <w:pPr>
        <w:pStyle w:val="Style17"/>
        <w:numPr>
          <w:ilvl w:val="0"/>
          <w:numId w:val="2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о-6-фосфатаза</w:t>
      </w:r>
    </w:p>
    <w:p>
      <w:pPr>
        <w:pStyle w:val="Style17"/>
        <w:numPr>
          <w:ilvl w:val="0"/>
          <w:numId w:val="2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когенфосфорилаз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0. УВЕЛИЧЕНИЕ СИНТЕЗА ТРИАЦИЛГЛИЦЕРИДОВ В ОТВЕТ НА ВВЕДЕНИЕ ИНСУЛИНА БОЛЬНЫМ САХАРНЫМ ДИАБЕТОМ ВЫЗВАНО</w:t>
      </w:r>
    </w:p>
    <w:p>
      <w:pPr>
        <w:pStyle w:val="Style17"/>
        <w:numPr>
          <w:ilvl w:val="0"/>
          <w:numId w:val="151"/>
        </w:numPr>
        <w:ind w:left="720" w:firstLine="1690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м </w:t>
      </w:r>
      <w:r>
        <w:rPr>
          <w:rFonts w:cs="Times New Roman" w:ascii="Times New Roman" w:hAnsi="Times New Roman"/>
          <w:sz w:val="26"/>
          <w:szCs w:val="26"/>
          <w:lang w:val="en-US"/>
        </w:rPr>
        <w:t>S-</w:t>
      </w:r>
      <w:r>
        <w:rPr>
          <w:rFonts w:cs="Times New Roman" w:ascii="Times New Roman" w:hAnsi="Times New Roman"/>
          <w:sz w:val="26"/>
          <w:szCs w:val="26"/>
        </w:rPr>
        <w:t>аденозилметионина с лецитином</w:t>
      </w:r>
    </w:p>
    <w:p>
      <w:pPr>
        <w:pStyle w:val="Style17"/>
        <w:numPr>
          <w:ilvl w:val="0"/>
          <w:numId w:val="15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ацией гормончувствительной липазы</w:t>
      </w:r>
    </w:p>
    <w:p>
      <w:pPr>
        <w:pStyle w:val="Style17"/>
        <w:numPr>
          <w:ilvl w:val="0"/>
          <w:numId w:val="15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кцией 1,2-диацилглицерида с ацил-КоА</w:t>
      </w:r>
    </w:p>
    <w:p>
      <w:pPr>
        <w:pStyle w:val="Style17"/>
        <w:numPr>
          <w:ilvl w:val="0"/>
          <w:numId w:val="15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м 1,2-диацилглицерида с ЦДФ-холином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1.  К ЗАМЕНИМЫМ АМИНОКИСЛОТАМ ОТНОСЯТ</w:t>
      </w:r>
    </w:p>
    <w:p>
      <w:pPr>
        <w:pStyle w:val="Style17"/>
        <w:numPr>
          <w:ilvl w:val="0"/>
          <w:numId w:val="8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тамин</w:t>
      </w:r>
    </w:p>
    <w:p>
      <w:pPr>
        <w:pStyle w:val="Style17"/>
        <w:numPr>
          <w:ilvl w:val="0"/>
          <w:numId w:val="8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йцин</w:t>
      </w:r>
    </w:p>
    <w:p>
      <w:pPr>
        <w:pStyle w:val="Style17"/>
        <w:numPr>
          <w:ilvl w:val="0"/>
          <w:numId w:val="8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лейцин</w:t>
      </w:r>
    </w:p>
    <w:p>
      <w:pPr>
        <w:pStyle w:val="Style17"/>
        <w:numPr>
          <w:ilvl w:val="0"/>
          <w:numId w:val="8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они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2. К ПОЛУНЕЗАМЕНИМЫМ АМИНОКИСЛОТАМ ОТНОСЯТ</w:t>
      </w:r>
    </w:p>
    <w:p>
      <w:pPr>
        <w:pStyle w:val="Style17"/>
        <w:numPr>
          <w:ilvl w:val="0"/>
          <w:numId w:val="18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идин</w:t>
      </w:r>
    </w:p>
    <w:p>
      <w:pPr>
        <w:pStyle w:val="Style17"/>
        <w:numPr>
          <w:ilvl w:val="0"/>
          <w:numId w:val="18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ин</w:t>
      </w:r>
    </w:p>
    <w:p>
      <w:pPr>
        <w:pStyle w:val="Style17"/>
        <w:numPr>
          <w:ilvl w:val="0"/>
          <w:numId w:val="18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нилаланин</w:t>
      </w:r>
    </w:p>
    <w:p>
      <w:pPr>
        <w:pStyle w:val="Style17"/>
        <w:numPr>
          <w:ilvl w:val="0"/>
          <w:numId w:val="18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иони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3. ЭТАЛОННЫМ БЕЛКОМ СЧИТАЕТСЯ БЕЛОК, ПОТРЕБЛЕНИЕ КОТОРОГО </w:t>
      </w:r>
    </w:p>
    <w:p>
      <w:pPr>
        <w:pStyle w:val="Style17"/>
        <w:numPr>
          <w:ilvl w:val="0"/>
          <w:numId w:val="192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как не влияет на азотистый баланс </w:t>
      </w:r>
    </w:p>
    <w:p>
      <w:pPr>
        <w:pStyle w:val="Style17"/>
        <w:numPr>
          <w:ilvl w:val="0"/>
          <w:numId w:val="192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ывает аминоацидурию</w:t>
      </w:r>
    </w:p>
    <w:p>
      <w:pPr>
        <w:pStyle w:val="Style17"/>
        <w:numPr>
          <w:ilvl w:val="0"/>
          <w:numId w:val="192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ет положительный азотистый баланс</w:t>
      </w:r>
    </w:p>
    <w:p>
      <w:pPr>
        <w:pStyle w:val="Style17"/>
        <w:numPr>
          <w:ilvl w:val="0"/>
          <w:numId w:val="192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ет нулевой азотистый баланс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4. АЛКАПТОНУРИЯ – АУТОСОМНО-РЕЦЕССИВНАЯ БОЛЕЗНЬ, ВЫЗВАННАЯ НАРУШЕНИЕМ ОБМЕНА АМИНОКИСЛОТ</w:t>
      </w:r>
    </w:p>
    <w:p>
      <w:pPr>
        <w:pStyle w:val="Style17"/>
        <w:numPr>
          <w:ilvl w:val="0"/>
          <w:numId w:val="10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птофана и гистидина </w:t>
      </w:r>
    </w:p>
    <w:p>
      <w:pPr>
        <w:pStyle w:val="Style17"/>
        <w:numPr>
          <w:ilvl w:val="0"/>
          <w:numId w:val="10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нилаланина и тирозина</w:t>
      </w:r>
    </w:p>
    <w:p>
      <w:pPr>
        <w:pStyle w:val="Style17"/>
        <w:numPr>
          <w:ilvl w:val="0"/>
          <w:numId w:val="10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ионина и цистеина</w:t>
      </w:r>
    </w:p>
    <w:p>
      <w:pPr>
        <w:pStyle w:val="Style17"/>
        <w:numPr>
          <w:ilvl w:val="0"/>
          <w:numId w:val="10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ина и гидроксипрол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5. ПОВЫШЕННЫЙ УРОВЕНЬ КСАНТУРЕНОВОЙ КИСЛОТЫ В МОЧЕ НАБЛЮДАЕТСЯ ПРИ НАРУШЕНИИ ОБМЕНА </w:t>
      </w:r>
    </w:p>
    <w:p>
      <w:pPr>
        <w:pStyle w:val="Style17"/>
        <w:numPr>
          <w:ilvl w:val="0"/>
          <w:numId w:val="10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ина</w:t>
      </w:r>
    </w:p>
    <w:p>
      <w:pPr>
        <w:pStyle w:val="Style17"/>
        <w:numPr>
          <w:ilvl w:val="0"/>
          <w:numId w:val="10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стидина</w:t>
      </w:r>
    </w:p>
    <w:p>
      <w:pPr>
        <w:pStyle w:val="Style17"/>
        <w:numPr>
          <w:ilvl w:val="0"/>
          <w:numId w:val="10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розина</w:t>
      </w:r>
    </w:p>
    <w:p>
      <w:pPr>
        <w:pStyle w:val="Style17"/>
        <w:numPr>
          <w:ilvl w:val="0"/>
          <w:numId w:val="10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птофа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6. ПОВЫШЕННЫЙ УРОВЕНЬ КСАНТУРЕНОВОЙ КИСЛОТЫ В МОЧЕ НАБЛЮДАЕТСЯ ПРИ</w:t>
      </w:r>
    </w:p>
    <w:p>
      <w:pPr>
        <w:pStyle w:val="Style17"/>
        <w:numPr>
          <w:ilvl w:val="0"/>
          <w:numId w:val="17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овитаминозе С</w:t>
      </w:r>
    </w:p>
    <w:p>
      <w:pPr>
        <w:pStyle w:val="Style17"/>
        <w:numPr>
          <w:ilvl w:val="0"/>
          <w:numId w:val="17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ипервитаминозе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</w:p>
    <w:p>
      <w:pPr>
        <w:pStyle w:val="Style17"/>
        <w:numPr>
          <w:ilvl w:val="0"/>
          <w:numId w:val="17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овитаминозе А</w:t>
      </w:r>
    </w:p>
    <w:p>
      <w:pPr>
        <w:pStyle w:val="Style17"/>
        <w:numPr>
          <w:ilvl w:val="0"/>
          <w:numId w:val="17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овитаминозе 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7. СОДЕРЖАНИЕ МОЧЕВОЙ КИСЛОТЫ В ПЛАЗМЕ КРОВИ ВЫХОДИТ ЗА РАМКИ НОРМЫ У ЛЮДЕЙ ПРИ КОНЦЕНТРАЦИИ</w:t>
      </w:r>
    </w:p>
    <w:p>
      <w:pPr>
        <w:pStyle w:val="Style17"/>
        <w:numPr>
          <w:ilvl w:val="0"/>
          <w:numId w:val="146"/>
        </w:numPr>
        <w:ind w:left="720" w:firstLine="1690"/>
        <w:rPr/>
      </w:pPr>
      <w:r>
        <w:rPr>
          <w:rFonts w:cs="Times New Roman" w:ascii="Times New Roman" w:hAnsi="Times New Roman"/>
          <w:sz w:val="26"/>
          <w:szCs w:val="26"/>
        </w:rPr>
        <w:t>0,125 мМ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л</w:t>
      </w:r>
    </w:p>
    <w:p>
      <w:pPr>
        <w:pStyle w:val="Style17"/>
        <w:numPr>
          <w:ilvl w:val="0"/>
          <w:numId w:val="146"/>
        </w:numPr>
        <w:ind w:left="720" w:firstLine="1690"/>
        <w:rPr/>
      </w:pPr>
      <w:r>
        <w:rPr>
          <w:rFonts w:cs="Times New Roman" w:ascii="Times New Roman" w:hAnsi="Times New Roman"/>
          <w:sz w:val="26"/>
          <w:szCs w:val="26"/>
        </w:rPr>
        <w:t>0, 4 мМ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л</w:t>
      </w:r>
    </w:p>
    <w:p>
      <w:pPr>
        <w:pStyle w:val="Style17"/>
        <w:numPr>
          <w:ilvl w:val="0"/>
          <w:numId w:val="146"/>
        </w:numPr>
        <w:ind w:left="720" w:firstLine="1690"/>
        <w:rPr/>
      </w:pPr>
      <w:r>
        <w:rPr>
          <w:rFonts w:cs="Times New Roman" w:ascii="Times New Roman" w:hAnsi="Times New Roman"/>
          <w:sz w:val="26"/>
          <w:szCs w:val="26"/>
        </w:rPr>
        <w:t>0,9 мМ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л</w:t>
      </w:r>
    </w:p>
    <w:p>
      <w:pPr>
        <w:pStyle w:val="Style17"/>
        <w:numPr>
          <w:ilvl w:val="0"/>
          <w:numId w:val="146"/>
        </w:numPr>
        <w:ind w:left="720" w:firstLine="1690"/>
        <w:rPr/>
      </w:pPr>
      <w:r>
        <w:rPr>
          <w:rFonts w:cs="Times New Roman" w:ascii="Times New Roman" w:hAnsi="Times New Roman"/>
          <w:sz w:val="26"/>
          <w:szCs w:val="26"/>
        </w:rPr>
        <w:t>0,45 мМ</w:t>
      </w:r>
      <w:r>
        <w:rPr>
          <w:rFonts w:cs="Times New Roman" w:ascii="Times New Roman" w:hAnsi="Times New Roman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sz w:val="26"/>
          <w:szCs w:val="26"/>
        </w:rPr>
        <w:t>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8. ОРОТАТАЦИДУРИЯ В ОСНОВНОМ НАБЛЮДАЕТСЯ У БОЛЬНЫХ</w:t>
      </w:r>
    </w:p>
    <w:p>
      <w:pPr>
        <w:pStyle w:val="Style17"/>
        <w:numPr>
          <w:ilvl w:val="0"/>
          <w:numId w:val="5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обмена пуринов</w:t>
      </w:r>
    </w:p>
    <w:p>
      <w:pPr>
        <w:pStyle w:val="Style17"/>
        <w:numPr>
          <w:ilvl w:val="0"/>
          <w:numId w:val="5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катаболизма аминокислот</w:t>
      </w:r>
    </w:p>
    <w:p>
      <w:pPr>
        <w:pStyle w:val="Style17"/>
        <w:numPr>
          <w:ilvl w:val="0"/>
          <w:numId w:val="5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обмена пиримидинов</w:t>
      </w:r>
    </w:p>
    <w:p>
      <w:pPr>
        <w:pStyle w:val="Style17"/>
        <w:numPr>
          <w:ilvl w:val="0"/>
          <w:numId w:val="5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обмена липид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9. НАСЛЕДСТВЕННАЯ ГЛИКОГЕНОВАЯ БОЛЕЗНЬ ХАРАКТЕРИЗУЕТСЯ ПОВЫШЕННОЙ КОНЦЕНТРАЦИЕЙ ГЛИКОГЕНА С НОРМАЛЬНОЙ СТРУКТУРОЙ В ПЕЧЕНИ И СВЯЗАНА С ОТСУТСТВИЕМ</w:t>
      </w:r>
    </w:p>
    <w:p>
      <w:pPr>
        <w:pStyle w:val="Style17"/>
        <w:numPr>
          <w:ilvl w:val="0"/>
          <w:numId w:val="13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уктокиназы</w:t>
      </w:r>
    </w:p>
    <w:p>
      <w:pPr>
        <w:pStyle w:val="Style17"/>
        <w:numPr>
          <w:ilvl w:val="0"/>
          <w:numId w:val="13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киназы</w:t>
      </w:r>
    </w:p>
    <w:p>
      <w:pPr>
        <w:pStyle w:val="Style17"/>
        <w:numPr>
          <w:ilvl w:val="0"/>
          <w:numId w:val="13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о-6-фосфатазы</w:t>
      </w:r>
    </w:p>
    <w:p>
      <w:pPr>
        <w:pStyle w:val="Style17"/>
        <w:numPr>
          <w:ilvl w:val="0"/>
          <w:numId w:val="13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сфоглюкомутаз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0. НЕЭСТЕРИФИЦИРОВАННЫЕ СВОБОДНЫЕ ЖИРНЫЕ КИСЛОТЫ ТРАНСПОРТИРУЮТСЯ В КРОВИ ПРЕИМУЩЕСТВЕННО В ВИДЕ</w:t>
      </w:r>
    </w:p>
    <w:p>
      <w:pPr>
        <w:pStyle w:val="Style17"/>
        <w:numPr>
          <w:ilvl w:val="0"/>
          <w:numId w:val="8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ей неорганических катионов</w:t>
      </w:r>
    </w:p>
    <w:p>
      <w:pPr>
        <w:pStyle w:val="Style17"/>
        <w:numPr>
          <w:ilvl w:val="0"/>
          <w:numId w:val="8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молекулярных комплексов с липопротеинами</w:t>
      </w:r>
    </w:p>
    <w:p>
      <w:pPr>
        <w:pStyle w:val="Style17"/>
        <w:numPr>
          <w:ilvl w:val="0"/>
          <w:numId w:val="8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ов с водородными полисахаридами</w:t>
      </w:r>
    </w:p>
    <w:p>
      <w:pPr>
        <w:pStyle w:val="Style17"/>
        <w:numPr>
          <w:ilvl w:val="0"/>
          <w:numId w:val="83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с альбуминам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1. ГОРМОНЫ, ПОДВЕРГАЮЩИЕСЯ ПРЕВРАЩЕНИЮ В ЦИТОЗОЛЕ КЛЕТОК-МИШЕНЕЙ В БОЛЕЕ АКТИВНУЮ ФОРМУ</w:t>
      </w:r>
    </w:p>
    <w:p>
      <w:pPr>
        <w:pStyle w:val="Style17"/>
        <w:numPr>
          <w:ilvl w:val="0"/>
          <w:numId w:val="19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диуретический гормон</w:t>
      </w:r>
    </w:p>
    <w:p>
      <w:pPr>
        <w:pStyle w:val="Style17"/>
        <w:numPr>
          <w:ilvl w:val="0"/>
          <w:numId w:val="19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теинизирующий гормон</w:t>
      </w:r>
    </w:p>
    <w:p>
      <w:pPr>
        <w:pStyle w:val="Style17"/>
        <w:numPr>
          <w:ilvl w:val="0"/>
          <w:numId w:val="19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йодтиронин</w:t>
      </w:r>
    </w:p>
    <w:p>
      <w:pPr>
        <w:pStyle w:val="Style17"/>
        <w:numPr>
          <w:ilvl w:val="0"/>
          <w:numId w:val="191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остеро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2. НАРУШЕНИЕ МЕТАБОЛИЗМА СФИНГОЛИПИДОВ ВЫЗЫВАЮТСЯ</w:t>
      </w:r>
    </w:p>
    <w:p>
      <w:pPr>
        <w:pStyle w:val="Style17"/>
        <w:numPr>
          <w:ilvl w:val="0"/>
          <w:numId w:val="44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ем гликозаминогликанов</w:t>
      </w:r>
    </w:p>
    <w:p>
      <w:pPr>
        <w:pStyle w:val="Style17"/>
        <w:numPr>
          <w:ilvl w:val="0"/>
          <w:numId w:val="44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м распада сфинголипидов</w:t>
      </w:r>
    </w:p>
    <w:p>
      <w:pPr>
        <w:pStyle w:val="Style17"/>
        <w:numPr>
          <w:ilvl w:val="0"/>
          <w:numId w:val="44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м синтеза цереброзидов</w:t>
      </w:r>
    </w:p>
    <w:p>
      <w:pPr>
        <w:pStyle w:val="Style17"/>
        <w:numPr>
          <w:ilvl w:val="0"/>
          <w:numId w:val="44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м синтеза цереброзид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3.  НА ДИСТАНЦИИ 5 КМ У ЛЫЖНИКА ПЕРЕД ФИНИШЕМ ПРЕОБЛАДАЮТ ПРОЦЕССЫ</w:t>
      </w:r>
    </w:p>
    <w:p>
      <w:pPr>
        <w:pStyle w:val="Style17"/>
        <w:numPr>
          <w:ilvl w:val="0"/>
          <w:numId w:val="4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генеза</w:t>
      </w:r>
    </w:p>
    <w:p>
      <w:pPr>
        <w:pStyle w:val="Style17"/>
        <w:numPr>
          <w:ilvl w:val="0"/>
          <w:numId w:val="4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эробного гликолиза </w:t>
      </w:r>
    </w:p>
    <w:p>
      <w:pPr>
        <w:pStyle w:val="Style17"/>
        <w:numPr>
          <w:ilvl w:val="0"/>
          <w:numId w:val="4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эробного гликолиза</w:t>
      </w:r>
    </w:p>
    <w:p>
      <w:pPr>
        <w:pStyle w:val="Style17"/>
        <w:numPr>
          <w:ilvl w:val="0"/>
          <w:numId w:val="4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неогенез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4. У СПРИНТЕРА, БЕГУЩЕГО НА 100 М, В ПЕРЫЕ СЕКУНДЫ БЕГА АТФ РАСХОДУЕТСЯ ЗА СЧЕТ ПРОЦЕССОВ</w:t>
      </w:r>
    </w:p>
    <w:p>
      <w:pPr>
        <w:pStyle w:val="Style17"/>
        <w:numPr>
          <w:ilvl w:val="0"/>
          <w:numId w:val="11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исления жирных кислот</w:t>
      </w:r>
    </w:p>
    <w:p>
      <w:pPr>
        <w:pStyle w:val="Style17"/>
        <w:numPr>
          <w:ilvl w:val="0"/>
          <w:numId w:val="11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изации гликогена</w:t>
      </w:r>
    </w:p>
    <w:p>
      <w:pPr>
        <w:pStyle w:val="Style17"/>
        <w:numPr>
          <w:ilvl w:val="0"/>
          <w:numId w:val="11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неогенеза</w:t>
      </w:r>
    </w:p>
    <w:p>
      <w:pPr>
        <w:pStyle w:val="Style17"/>
        <w:numPr>
          <w:ilvl w:val="0"/>
          <w:numId w:val="11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эробного гликогенолиз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5. У БОЛЬНОГО УМСТВЕННОЙ ОТСТАЛОСТЬЮ МОЛОКО ВЫЗЫВАЕТ РВОТУ И ПОНОС. В КРОВИ КОНЦЕНТРАЦИЯ ГЛЮКОЗЫ НИЗКА. В МОЧЕ ОБНАРУЖИВАЕТСЯ ГАЛАКТОЗА. ЗАБОЛЕВАНИЕ СВЯЗАНО С НАРУШЕНИЕМ  АКТИВНОСТИ ФЕРМЕНТА</w:t>
      </w:r>
    </w:p>
    <w:p>
      <w:pPr>
        <w:pStyle w:val="Style17"/>
        <w:numPr>
          <w:ilvl w:val="0"/>
          <w:numId w:val="1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сфорфруктокиназы</w:t>
      </w:r>
    </w:p>
    <w:p>
      <w:pPr>
        <w:pStyle w:val="Style17"/>
        <w:numPr>
          <w:ilvl w:val="0"/>
          <w:numId w:val="1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фсфоманноизомеразы</w:t>
      </w:r>
    </w:p>
    <w:p>
      <w:pPr>
        <w:pStyle w:val="Style17"/>
        <w:numPr>
          <w:ilvl w:val="0"/>
          <w:numId w:val="1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озо-1-фосфат-уридилилтрансферазы</w:t>
      </w:r>
    </w:p>
    <w:p>
      <w:pPr>
        <w:pStyle w:val="Style17"/>
        <w:numPr>
          <w:ilvl w:val="0"/>
          <w:numId w:val="1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ктазы в слизистой оболочке кишечни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6. ПРИ ГАЛАКТОЗЕМИИ РЕКОМЕНДУЕТСЯ ДИЕТА</w:t>
      </w:r>
    </w:p>
    <w:p>
      <w:pPr>
        <w:pStyle w:val="Style17"/>
        <w:numPr>
          <w:ilvl w:val="0"/>
          <w:numId w:val="6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изким содержанием жиров</w:t>
      </w:r>
    </w:p>
    <w:p>
      <w:pPr>
        <w:pStyle w:val="Style17"/>
        <w:numPr>
          <w:ilvl w:val="0"/>
          <w:numId w:val="6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изким содержанием лактозы</w:t>
      </w:r>
    </w:p>
    <w:p>
      <w:pPr>
        <w:pStyle w:val="Style17"/>
        <w:numPr>
          <w:ilvl w:val="0"/>
          <w:numId w:val="6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изким содержанием холестерина</w:t>
      </w:r>
    </w:p>
    <w:p>
      <w:pPr>
        <w:pStyle w:val="Style17"/>
        <w:numPr>
          <w:ilvl w:val="0"/>
          <w:numId w:val="6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изким содержанием сахароз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7. К СТЕАТОРЕЕ МОЖЕТ ПРИВЕСТИ НЕДОСТАТОК</w:t>
      </w:r>
    </w:p>
    <w:p>
      <w:pPr>
        <w:pStyle w:val="Style17"/>
        <w:numPr>
          <w:ilvl w:val="0"/>
          <w:numId w:val="10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чных пигментов</w:t>
      </w:r>
    </w:p>
    <w:p>
      <w:pPr>
        <w:pStyle w:val="Style17"/>
        <w:numPr>
          <w:ilvl w:val="0"/>
          <w:numId w:val="10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ей желчных кислот</w:t>
      </w:r>
    </w:p>
    <w:p>
      <w:pPr>
        <w:pStyle w:val="Style17"/>
        <w:numPr>
          <w:ilvl w:val="0"/>
          <w:numId w:val="10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ирубина</w:t>
      </w:r>
    </w:p>
    <w:p>
      <w:pPr>
        <w:pStyle w:val="Style17"/>
        <w:numPr>
          <w:ilvl w:val="0"/>
          <w:numId w:val="107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пс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8. ФЕРМЕНТ, ЧУВСТВИТЕЛЬНЫЙ К ОКСИДАТИВНОМУ СТРЕССУ И ПРИВОДЯЩИЙ К ГЕМОЛИЗУ ЭРИТРОЦИТОВ</w:t>
      </w:r>
    </w:p>
    <w:p>
      <w:pPr>
        <w:pStyle w:val="Style17"/>
        <w:numPr>
          <w:ilvl w:val="0"/>
          <w:numId w:val="7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когольдегидрогеназа</w:t>
      </w:r>
    </w:p>
    <w:p>
      <w:pPr>
        <w:pStyle w:val="Style17"/>
        <w:numPr>
          <w:ilvl w:val="0"/>
          <w:numId w:val="7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нитинацилтрансфераза</w:t>
      </w:r>
    </w:p>
    <w:p>
      <w:pPr>
        <w:pStyle w:val="Style17"/>
        <w:numPr>
          <w:ilvl w:val="0"/>
          <w:numId w:val="7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тратсинтаза</w:t>
      </w:r>
    </w:p>
    <w:p>
      <w:pPr>
        <w:pStyle w:val="Style17"/>
        <w:numPr>
          <w:ilvl w:val="0"/>
          <w:numId w:val="70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о-6-фосфатдегидрогеназ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9. БОЛЕЗНЬ НИМАНА-ПИКА ОБУСЛОВЛЕНА НЕДОСТАТОЧНОСТЬЮ СФИНГОМИЕЛИНАЗЫ, КОТОРАЯ ОТНОСИТСЯ К КЛАССУ </w:t>
      </w:r>
    </w:p>
    <w:p>
      <w:pPr>
        <w:pStyle w:val="Style17"/>
        <w:numPr>
          <w:ilvl w:val="0"/>
          <w:numId w:val="195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сидоредуктазы </w:t>
      </w:r>
    </w:p>
    <w:p>
      <w:pPr>
        <w:pStyle w:val="Style17"/>
        <w:numPr>
          <w:ilvl w:val="0"/>
          <w:numId w:val="195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феразы</w:t>
      </w:r>
    </w:p>
    <w:p>
      <w:pPr>
        <w:pStyle w:val="Style17"/>
        <w:numPr>
          <w:ilvl w:val="0"/>
          <w:numId w:val="195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дролазы</w:t>
      </w:r>
    </w:p>
    <w:p>
      <w:pPr>
        <w:pStyle w:val="Style17"/>
        <w:numPr>
          <w:ilvl w:val="0"/>
          <w:numId w:val="195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аз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. ДЕФИЦИТ ФОЛИЕВОЙ КИСЛОТЫ ВО ВРЕМЯ БЕРЕМЕННОСТИ МОЖЕТ ПРВИЕСТИ К ДЕФЕКТАМ РАЗВИТИЯ НЕРВНОЙ ТРУБКИ У ЗАРОДЫША В  РЕЗУЛЬТАТЕ НАРУШЕНИЯ РЕАКЦИЙ</w:t>
      </w:r>
    </w:p>
    <w:p>
      <w:pPr>
        <w:pStyle w:val="Style17"/>
        <w:numPr>
          <w:ilvl w:val="0"/>
          <w:numId w:val="99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 одноуглеродных группировок</w:t>
      </w:r>
    </w:p>
    <w:p>
      <w:pPr>
        <w:pStyle w:val="Style17"/>
        <w:numPr>
          <w:ilvl w:val="0"/>
          <w:numId w:val="99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рбоксилирование</w:t>
      </w:r>
    </w:p>
    <w:p>
      <w:pPr>
        <w:pStyle w:val="Style17"/>
        <w:numPr>
          <w:ilvl w:val="0"/>
          <w:numId w:val="99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аминирование</w:t>
      </w:r>
    </w:p>
    <w:p>
      <w:pPr>
        <w:pStyle w:val="Style17"/>
        <w:numPr>
          <w:ilvl w:val="0"/>
          <w:numId w:val="99"/>
        </w:numPr>
        <w:ind w:left="720" w:firstLine="16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реанимиров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1">
    <w:name w:val="WW8Num152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9:00Z</dcterms:created>
  <dc:creator>Admin</dc:creator>
  <dc:description/>
  <cp:keywords/>
  <dc:language>en-US</dc:language>
  <cp:lastModifiedBy>Admin</cp:lastModifiedBy>
  <dcterms:modified xsi:type="dcterms:W3CDTF">2014-11-13T03:37:00Z</dcterms:modified>
  <cp:revision>15</cp:revision>
  <dc:subject/>
  <dc:title/>
</cp:coreProperties>
</file>