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ПЕРЕЧЕНЬ ПРАКТИЧЕСКИХ НАВЫКОВ ПО ДИСЦИПЛИНЕ «ОФТАЛЬМОЛОГИЯ. ДЕТСКАЯ ОФТАЛЬМОЛОГИЯ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Определить остроту зр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Определить светоощущение и светопроекц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Определить вид и силу оптического стек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Определить клиническую рефракцию субъективным метод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Провести исследование периферического поля зр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Провести исследование цветоощущ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Провести исследование бинокулярного зр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Исследовать конвергенцию и все виды реакции зрачков на св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Провести исследование глаз с помощью бокового фокального освеще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0. Провести исследование глаз в проходящем свете (офтальмоскопическое просвечивание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1. Исследовать чувствительность рогови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Определить офтальмотонус пальпаторно и тонометром Маклак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Определить межцентровое расстоя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Определить ближайшую точку ясного ви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Произвести офтальмоскопию и описать картину глазного дна.  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355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4:47:00Z</dcterms:created>
  <dc:creator>Басинский Сергей Николаевич</dc:creator>
  <dc:description/>
  <cp:keywords/>
  <dc:language>en-US</dc:language>
  <cp:lastModifiedBy>1</cp:lastModifiedBy>
  <cp:lastPrinted>2009-01-14T10:01:00Z</cp:lastPrinted>
  <dcterms:modified xsi:type="dcterms:W3CDTF">2009-01-14T01:01:00Z</dcterms:modified>
  <cp:revision>3</cp:revision>
  <dc:subject/>
  <dc:title>                                                      ВОПРОСЫ</dc:title>
</cp:coreProperties>
</file>