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МУРСКАЯ ГОСУДАРСТВЕННАЯ МЕДИЦИНСКАЯ АКАДЕМ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ПОСЛЕДИПЛОМ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ТОРИНОЛАРИНГОЛОГИИ И ОФТАЛЬМОЛОГИИ</w:t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ПОВЫШЕНИЯ КВАЛИФИКАЦИИ ПО </w:t>
      </w:r>
      <w:r>
        <w:rPr>
          <w:b/>
          <w:caps/>
          <w:sz w:val="28"/>
          <w:szCs w:val="28"/>
        </w:rPr>
        <w:t>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ТАЛЬМОЛОГИЯ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Цикла «</w:t>
      </w:r>
      <w:r>
        <w:rPr>
          <w:b/>
          <w:caps/>
          <w:sz w:val="26"/>
          <w:szCs w:val="26"/>
        </w:rPr>
        <w:t>Современные тенденции диагностики и лечения глауко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иальность: офтальм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ительные специальности:</w:t>
      </w:r>
      <w:bookmarkStart w:id="0" w:name="_GoBack"/>
      <w:bookmarkEnd w:id="0"/>
      <w:r>
        <w:rPr/>
        <w:t xml:space="preserve"> терапия, педиат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доемкость: 36 часов (1 неде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жим занятий: 6 ча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 2018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ополнительная профессиональная программа повышения квалификации врачей- офтальмологов является учебно-методическим нормативным документом, регламентирующим содержание, организационно-методические формы и трудоемкость обучения.</w:t>
      </w:r>
    </w:p>
    <w:p>
      <w:pPr>
        <w:pStyle w:val="Normal"/>
        <w:ind w:firstLine="540"/>
        <w:jc w:val="both"/>
        <w:rPr/>
      </w:pPr>
      <w:r>
        <w:rPr>
          <w:b/>
        </w:rPr>
        <w:t>Разработана сотрудниками кафедр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втор(ы)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д.м.н. профессор кафедры оториноларингологии и офтальмологии Красногорская В.Н. </w:t>
      </w:r>
    </w:p>
    <w:p>
      <w:pPr>
        <w:pStyle w:val="Normal"/>
        <w:ind w:firstLine="540"/>
        <w:jc w:val="both"/>
        <w:rPr/>
      </w:pPr>
      <w:r>
        <w:rPr/>
        <w:t>- к.м.н., ассистентом кафедры оториноларингологии и офтальмологии Гусев А.Н.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 программы:</w:t>
      </w:r>
      <w:r>
        <w:rPr/>
        <w:t xml:space="preserve"> В последние два десятилетия во всем мире наблюдается рост числа больных глаукомой. По данным Н. Quigley, количество больных глаукомой в мире к 2020 г. возрастёт до 79.6 млн. Глаукома - вторая по частоте причина необратимой слепоты среди населения и представляет собой группу хронических заболеваний глаз с различной этиологией, характеризующихся постоянным или периодическим повышением внутриглазного давления, развитием характерных изменений в полях зрения, прогрессирующей оптической нейропатии. Поэтому предложенные и используемые методы лечения и современные тенденций диагностики глаукомы актуальны по настоящее время.</w:t>
      </w:r>
    </w:p>
    <w:p>
      <w:pPr>
        <w:pStyle w:val="Normal"/>
        <w:ind w:firstLine="540"/>
        <w:jc w:val="both"/>
        <w:rPr/>
      </w:pPr>
      <w:r>
        <w:rPr>
          <w:b/>
        </w:rPr>
        <w:t>Цель дополнительной профессиональной программы:</w:t>
      </w:r>
      <w:r>
        <w:rPr/>
        <w:t xml:space="preserve"> повысить квалификацию врачей офтальмологов со сроком освоения 36 часов - совершенствование знаний, профессиональных умений и навыков врачей офтальмологов в области современных тенденций диагностики и лечения глауко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знаниями в диагностики и лечения глауко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методи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Cs w:val="28"/>
        </w:rPr>
        <w:t>правильно и максимально полно опрашивать больного с жалобами со стороны глаз, собирать анамнез заболевания и анамнез жизн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водить полное офтальмологическое обследование у взрослых и детей, выявлять общие и специфические признаки заболе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оценить тяжесть состояния больного, оказать первую медицинскую офтальмологическую помощь, определять объем и место оказания дальнейшей медицинской помощи пациенту (в отделении неотложной помощи, офтальмологическом стационаре, многопрофильном лечебном учреждени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правильно интерпретировать результаты инструментальных исследова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проводить полное обследование пациентов с глаукомой, определять объем и вид лечебного воздействия, разъяснять пациентам важность регулярного диспансерного наблюдения у офтальмолога при этом заболеван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определить показания и противопоказания для различных путей введения лекарственны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различные аспект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 xml:space="preserve">законодательство Российской Федерации по вопросам организации офтальмологической помощи населению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основы развития сферы охраны здоровья и основные руководящие документы Правительства Российской Федерации в области охраны здоровья граждан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вопросы медико-социальной экспертизы и медико-социальной реабилитации при патологии органа зрения: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правовые основы деятельности офтальмолог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физиологические основы органа зрения у детей и взрослы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виды функциональных и клинических методов исследования органа зрения у детей и взрослых, применяемые на современном этап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клинику, диагностику и лечение ишемических оптических нейропат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вопросы дифференциальной диагностики застойного диска; зрительного нерва (далее  ЗН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типы атрофий зрительного нерва и лечебную тактику при ни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вопросы анатомии дренажной системы глаза, гидродинамику внутриглазной жидкост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виды исследований при глауком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классификацию и клинические особенности различных типов глауком, клинику симптоматической офтальмогипертензи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вопросы ранней диагностики глаукомы и основы диспансеризации при глауком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–</w:t>
      </w:r>
      <w:r>
        <w:rPr/>
        <w:tab/>
        <w:t>методы лечения при глаукоме (медикаментозные и хирургические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ВЕДЕНИЯ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24"/>
        <w:gridCol w:w="891"/>
        <w:gridCol w:w="655"/>
        <w:gridCol w:w="774"/>
        <w:gridCol w:w="711"/>
        <w:gridCol w:w="1907"/>
        <w:gridCol w:w="14"/>
      </w:tblGrid>
      <w:tr>
        <w:trPr>
          <w:tblHeader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Наименование разделов дисциплин и те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 часо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нтрол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ажир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З, СЗ, ЛЗ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Социальная гигиена и организация офтальмологической помощи 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межуточный контроль (зачет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рганизация лечебно-профилактической офтальмольмологической помощи насе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Государственная политика в области охраны здоровья на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Топографическая анатомия и оперативная хирургия  глазного ябло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межуточный контроль (зачет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Клиническая анатомия и оперативная хирургия придаточного аппарата гл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Клиническая анатомия и оперативная хирургия глазного ябло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 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Клиническая анатомия и оперативная хирургия гл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 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нденции диагностики и лечения глауко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межуточный контроль (зачет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нденции диагностики и лечения глауко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нденции диагностики и лечения глауко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 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нденции диагностики и лечения глауко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 (тестовый контрол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нденции диагностики и лечения глауко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естовый контроль)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направлена на совершенствование имеющихся компетенций, необходимых для профессиональной деятельности, и повышение  профессионального уровня в рамках имеющейся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руктура дополнительной профессиональной программы</w:t>
      </w:r>
      <w:r>
        <w:rPr/>
        <w:t xml:space="preserve"> повышения квалификации врачей по теме «Современных тенденций диагностики и лечения глаукомы» состоит из планируемых результатов обучения, требований к итоговой аттестации обучающихся, учебного  плана,  учебно-тематического плана, условий обеспечения реализации программы, контрольно-измерительных материалов,  перечня основной и дополнительной литературы, законодательных и нормативно-правовых документов.</w:t>
      </w:r>
    </w:p>
    <w:p>
      <w:pPr>
        <w:pStyle w:val="Normal"/>
        <w:ind w:firstLine="540"/>
        <w:jc w:val="both"/>
        <w:rPr/>
      </w:pPr>
      <w:r>
        <w:rPr/>
        <w:t>В содержании дополнительной профессиональной программы повышения квалификации врачей по теме «Современных тенденций диагностики и лечения глаукомы» предусмотрены  необходимые знания и практические умения по «офтальмологии», стажировка.</w:t>
      </w:r>
    </w:p>
    <w:p>
      <w:pPr>
        <w:pStyle w:val="Normal"/>
        <w:ind w:firstLine="540"/>
        <w:jc w:val="both"/>
        <w:rPr/>
      </w:pPr>
      <w:r>
        <w:rPr/>
        <w:t>Программа реализуется на базах практической подготовки кафедры оториноларингологии и офтальмологии ФГБОУ ВО Амурская ГМА Минздрав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оториноларингологии и офтальмологии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ФГБОУ ВО Амурская ГМА Минздрава России                                                 </w:t>
      </w:r>
    </w:p>
    <w:p>
      <w:pPr>
        <w:pStyle w:val="Normal"/>
        <w:rPr/>
      </w:pPr>
      <w:r>
        <w:rPr/>
        <w:t>д.м.н. профессор  А.А Блоцки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Lucida Sans Unicode" w:hAnsi="Lucida Sans Unicode" w:cs="Lucida Sans Unicode"/>
      <w:spacing w:val="-10"/>
      <w:sz w:val="18"/>
      <w:szCs w:val="18"/>
      <w:shd w:fill="FFFFFF" w:val="clear"/>
      <w:lang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56" w:before="180" w:after="0"/>
      <w:ind w:left="80"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80" w:after="0"/>
      <w:ind w:hanging="320"/>
      <w:jc w:val="both"/>
    </w:pPr>
    <w:rPr>
      <w:rFonts w:ascii="Lucida Sans Unicode" w:hAnsi="Lucida Sans Unicode" w:cs="Lucida Sans Unicode"/>
      <w:spacing w:val="-10"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Александр</dc:creator>
  <dc:description/>
  <cp:keywords/>
  <dc:language>en-US</dc:language>
  <cp:lastModifiedBy>Лариса</cp:lastModifiedBy>
  <cp:lastPrinted>2018-12-03T08:15:00Z</cp:lastPrinted>
  <dcterms:modified xsi:type="dcterms:W3CDTF">2018-12-14T09:14:00Z</dcterms:modified>
  <cp:revision>2</cp:revision>
  <dc:subject/>
  <dc:title>АННОТАЦИЯ</dc:title>
</cp:coreProperties>
</file>