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выставления отметок</w:t>
      </w:r>
    </w:p>
    <w:p>
      <w:pPr>
        <w:pStyle w:val="Normal"/>
        <w:tabs>
          <w:tab w:val="clear" w:pos="720"/>
          <w:tab w:val="left" w:pos="317" w:leader="none"/>
        </w:tabs>
        <w:ind w:left="284" w:hanging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сципли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Факультетская терапия»</w:t>
      </w:r>
    </w:p>
    <w:p>
      <w:pPr>
        <w:pStyle w:val="Normal"/>
        <w:tabs>
          <w:tab w:val="clear" w:pos="720"/>
          <w:tab w:val="left" w:pos="1035" w:leader="none"/>
          <w:tab w:val="center" w:pos="5102" w:leader="none"/>
        </w:tabs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2024-2025 учебный год. </w:t>
      </w:r>
    </w:p>
    <w:p>
      <w:pPr>
        <w:pStyle w:val="Normal"/>
        <w:tabs>
          <w:tab w:val="clear" w:pos="720"/>
          <w:tab w:val="left" w:pos="1035" w:leader="none"/>
          <w:tab w:val="center" w:pos="5102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ециальность 31.05.01 Лечебное дело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Критерии оценки результатов обучения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сновой для определения уровня знаний, умений, навыков являются критерии оценивания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лнота и правильность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авильный, точный ответ;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авильный, но неполный или неточный ответ;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еправильный ответ;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ет ответ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При выставлении отметок учитывается классификации ошибок и их качест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рубые ошиб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днотипные ошиб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егрубые ошиб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дочеты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аспределение отметок на занятиях (табл.)</w:t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ивания результатов обучения</w:t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семестр</w:t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С. Стенокар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аркт миокар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ние 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ертоническая болез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ая и хроническая ревматическая лихор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ные митральные и аортальные пороки серд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нятие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ритма серд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ическая сердечная недостато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ый и хронический гломерулонеф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ический пиелонеф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одефицитная ане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ольничная пневмо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ноительные заболевания лег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занятие по раз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стория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7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 семестр</w:t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отме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Б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ический гастрит. Язвенная болезнь желудка и 12-ти перстной ки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иагностика и лечение болезней органов дых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ический панкреат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ический холецистит и дискинезии желчевыводящих пу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ический гепат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розы печ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дром раздраженного кише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занятие по раз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стория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 xml:space="preserve">Оценочные шкалы текущего контроля зна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спешность освоения обучающимися дисциплины (тем), практических навыков и умений характеризуется качественной оценкой и оценивается по 5-ти балльной системе: «5» - отлично, «4» - хорошо, «3» - удовлетворительно, «2» - неудовлетворительно. Перевод отметки в балльную шкалу осуществляется по следующей схем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успеш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метка по 5-ти балльной шкал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0 - 100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5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0 - 89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4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0 - 79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иже 70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2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ритерии оценки (отметки) теоретической част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«5» 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а глубину и полноту овладения содержания учебного материала, в котором студент легко ориентируется, за умения соединять теоретические вопросы с практическими, высказывать и обосновывать свои суждения, грамотно и логично излагать ответ; при тестировании допускает до 10% ошибочных отве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«4» 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тудент полностью освоил учебный материал, ориентируется в нем, грамотно излагает ответ, но содержание и форма имеет некоторые неточности; при тестировании допускает до 20% ошибочных ответ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«3»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тудент овладел знаниями и пониманиями основных положений учебного материала, но излагает его неполно, непоследовательно, не умеет высказывать и обосновывать свои суждения; при тестировании допускает до 30% ошибочных ответ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 xml:space="preserve">«2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- студент имеет разрозненные и бессистемные знания учебного материала, не умеет выделять главное и второстепенное, допускает ошибки в определении понятий, искажает их смысл, беспорядочно и не уверенно излагает материал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 тестировании допускает более 30% ошибочных ответов. </w:t>
      </w:r>
    </w:p>
    <w:p>
      <w:pPr>
        <w:pStyle w:val="Normal"/>
        <w:autoSpaceDE w:val="false"/>
        <w:ind w:left="1" w:firstLine="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 разных оценок выставляется средняя оценка в пользу студен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ритерии оценки практической ч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5» -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тудент ежедневно курирует тематического больного, освоил полностью практические  навыки и умения, предусмотренные рабочей программой дисциплины (правильно интерпретирует жалобы больного, анамнез, данные объективного осмотра формулирует клинический диагноз, назначает обследование и лечение, интерпретирует клинико-лабораторные и инструментальные показатели с учетом нормы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тудент ежедневно курирует тематического больного, освоил полностью практические навыки и  умения, предусмотренные рабочей  программой дисциплины, однако допускает некоторые неточност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3» -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тудент нерегулярно курирует больного студент владеет лишь некоторыми практическими навыками и умениям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«2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студент менее 4 раз посетил курируемого больно, практические навыки и умения выполняет с грубыми ошибк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 оценки дежурства и отчета по дежурств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5»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удент отдежурил без замечаний, принимал активное участие при проведении лечебных манипуляций, неотложной помощи, грамотно и правильно излагает историю болезни курируемого больного, формулирует клинический диагноз, назначает обследование и лечение, умело соединяет теоретические знания с практическими умениям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4»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удент отдежурил без замечаний, принимал активное участие при проведении лечебных манипуляций, неотложной помощи, но допускает некоторые неточности в изложении истории болезни курируемого больного, постановке клинического диагноза, назначении обследования и леч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3»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удент отдежурил без замечаний, но был пассивен, допускает неточности в изложении истории болезни курируемого больного, постановке клинического диагноза, назначении обследования и леч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«2» –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студент не дежурил или отдежурил с замечаниями, был пассивен, не умее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ложить историю болезни курируемого больного,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оставить клинический диагноз, назначить обследование и лечение.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 оценки учебной истории болезн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формление учебной истории болезни согласно требованиям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4»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учебной истории болезни студент допускает некоторые неточности в формулировке развернутого клинического диагноза, обследования и лечен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3»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ая история болезни оформлена с ошибками, написана неразборчивым почерком, допущены неточности в формулировке развернутого клинического диагноза, лечения, не освещен полностью патогенез заболе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«2» -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история болезни написана неразборчивым почерком, с грубыми ошибками (не выставлен и не обоснован развернутый клинический диагноз, не правильно назначено лечение, не освещен патогенез заболе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работка задолженностей по дисциплин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студент пропустил занятие по уважительной причине, он имеет право отработать его и получить максимальную отметку, предусмотренную рабочей программой дисциплины за это занятие. Уважительная причина должна быть документально подтвержде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студент пропустил занятие по неуважительной причине или получает отметку «2» за все виды деятельности на занятии, то он обязан его отработат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сли студент освобожден от занятия по представлению деканата (участие в спортивных, культурно-массовых и иных мероприятиях), то ему за это занятие выставляется отметка «5» при условии предоставления отчета о выполнении обязательной внеуадиторной самостоятельной работы по теме пропущенного за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Критерии оценивания промежуточной аттест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Промежуточная аттестация  проводится в 3 этап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Тестовый контроль в системе  Moodl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Сдача практических навыков (компетенций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веты на экзаменационные биле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  <w:tab w:val="left" w:pos="406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итоговой оценки (промежуточная аттестац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тлично 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 глубину и полноту овладения содержания учебного материала, в котором студент легко ориентируется, за умения соединять теоретические вопросы с практическими, высказывать и обосновывать свои суждения, грамотно и логично излагать ответ; при тестировании допускает до 10% ошибочных ответов. Практические умения и навыки, предусмотренные рабочей программой дисциплины освоены полность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«Хорошо» 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удент полностью освоил учебный материал, ориентируется в нем, грамотно излагает ответ, но содержание и форма имеет некоторые неточности; при тестировании допускает до 20% ошибочных ответов. Полностью практические навыки и умения, предусмотренные рабочей  программой дисциплины, однако допускает некоторые неточ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тудент овладел знаниями и пониманиями основных положений учебного материала, но излагает его неполно, непоследовательно, не умеет высказывать и обосновывать свои суждения; при тестировании допускает до 30% ошибочных ответов. Владеет лишь некоторыми практическими навыками и умениям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 xml:space="preserve">«Неудовлетворительно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- студент имеет разрозненные и бессистемные знания учебного материала, не умеет выделять главное и второстепенное, допускает ошибки в определении понятий, искажает их смысл, беспорядочно и не уверенно излагает материал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 тестировании допускает более 30% ошибочных ответов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рактические навыки и умения выполняет с грубыми ошибк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о результатам разных оценок выставляется средняя оценка в пользу студ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учающийся может претендовать на получение оценки «отлично» автоматически, если он занял призовое место в дисциплинарных или междисциплинарных олимпиадах (вузовских, региональных) и имеет средний балл по итогам текущей успеваемости не ниже 4,8 балл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учающийся может отказаться от оценки - «автомата» и сдавать экзамен или зачет вместе с группой на общих основаниях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80" w:right="28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13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4-09-16T00:13:00Z</dcterms:modified>
  <cp:revision>2</cp:revision>
  <dc:subject/>
  <dc:title/>
</cp:coreProperties>
</file>